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S ON THE PSL VIRTUAL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is Pe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-8-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SYSLISP 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SL low-level operators deal with values that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 size for a given machine.  Tagged LISP "items"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ze, as are "machine-integers" and "machine-pointers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for details on these data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hine-integer is a value to which operations such as WPLUS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 and WSHIFT apply.  These are listed in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ISP.  The arithmetic operators are all signed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hine-pointer is a machine-integer which may be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te, memory, putmem, wgetv, etc..  It is legitima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rithmetic, but the difference between the addre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jacent items may be an integer greater than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addresses of two adjacent items (word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WCONST AddressingUnitsPer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THE USE OF MACHINE-INTEGERS AND MACHINE-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implementation of PSL a machine-integer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resentation for every LISP integer of less tha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Within this range of values, no conversion is requi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tegers can neither confuse the garbage collector n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ed by the garbage col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machine integer outside this range resides where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or expects an item, for example in the stack, it is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taken as a tagged pointer.  If it appears to have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, the garbage collector is likely to try to examin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and this may cause an odd address error or memory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Also the integer may well be "relocated", i.e. al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" to the new location of the data after th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-- the garbage collectors move heap objects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catastrophic events occurs, the garbage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evented from collecting some garbage because th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the appearance of point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pointers suffer from some similar problems.  If a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should occur during the active lifeti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pointer that points into the heap, that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o point to the intend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PRED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predicates described in this document retur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values, i.e. NIL or not-NIL.  When used to affect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 they compile just as the corresponding tests would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CAL, without reference to any LISP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ND LOG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LUS2, WDIFFERENCE, WTIMES2, WQUOTIENT, W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rithmetic with word-sized arguments a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SHIFT value amou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shift left or right.  Positive shift amount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ing to the left.  The absolute value of the shif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ess than the number of bits pe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I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ne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, WOR, W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bitwise logic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y logical complement (logical neg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Q, WN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of item-sized values.  Serves for both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equality.  The result is a LISP boolean value (N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IL), which is not necessarily mat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GREATERP, WLESSP, WGEQ, WL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rithmetic booleans.  The result is a LISP bool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IL or not NIL) which is not necessarily mat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ELD value startingbit length), (SIGNEDFIELD value startingbit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erators extract fields from item-sized quant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field is right-justified.  FIELD pads the resu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s, and SIGNEDFIELD pads the result with ones i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 of the field is a one.  Bits are numb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significant bit as bit zero.  The startingbit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must be compile-time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-ORIENT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ETMEM po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machine pointer, returns the word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UTMEM pointer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machine pointer and a word-sized value, store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ord poin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UTFIELD pointer startingbit length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machine pointer, compile-time constants starting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and a word-sized value, the low-order bits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to the specified field of the word referr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Is a value retur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GETV pointer offset), (WPUTV pointer offset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vide access to words at addresses that are offs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ddress.  (WGETV pointer 0) is equivalent to (GE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).  Does WPUTV return a va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YTE pointer index), (PUTBYTE pointer index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vide access to vectors of byte-sized quant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a machine-pointer to the first word in which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tored.  The index must be zero or greater.  BYTE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 and pads with zeroes.  PUTBYTE stores the low-ord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ue into a byte in memory.  Does PUTBYTE return a va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LFWORD pointer index), (PUTHALFWORD pointer index 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vide access to vectors of quantities packable 2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They are analagous to BYTE and PUTBYTE, a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ORD is zero-p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variable names including WVARs and WARRAYs? 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TV expre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ONSTs can be used in any LISP code by writing a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expression: (WCONST &lt;expression&gt;).  The expres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CONSTs by name.  If WDECLARE is loaded (as in SYSLIS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WCONSTs (and only WCONSTs) may be decla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LAR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SS-COMPILER ONLY -- WVAR, WARRAY, W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VARs, declare them first then use by name.  &lt;&lt;So wh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VAR at all in SysLisp?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CONSTs as (WCONST expression) or alternatively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first and us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WARRAY or WSTRING by name means address of zeroth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like a WCONST.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WVARS, WARRAYS, WSTRINGS, AND WCON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Declare scope type (name bound init) (name [bound init]) . . 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pe is EXPORTED, EXTERNAL, or DEFAULT.  (Meaning of DEFAUL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WVAR, WARRAY, WSTRING, or WCO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and Init are optional and mutually exclusive.  Bou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apply to a WARRAY or WSTRING, and gives the upper b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ray or string.  Init is a compile-tim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 in the case of a WVAR, or a list (of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sions?) in the case of a WARRAY, or a string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WSTRING.  I think the list form is legal for a string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se the members are taken as ASCII codes for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information is not guarante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BETWEEN LISP- AND MACHINE-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UMs need no conversion.  For machine-integers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YS2INT and INT2SYS convert to and from LISP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"ITE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SL "pointers" are "items", also known as "tagged items"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consists of a tag part and an information part.  I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he parts occupy fixed fields of a fixed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, but this has not been so in ever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hat follows note that BYTES are only partia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from the user's point of view, HALF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eriment.  Use them with the understanding that a re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datatypes might cause them to be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D ITEM CO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kBTR MkID MkFIXN MkFLTN MkBIGN Mk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VEC MkEVECT MkWRDS MkSTR M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kHalfWords Mk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machine-integer data part, these return a tagged i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suggested by the name of the constructor, with dat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ED ITEM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DInf StrInf VecInf EvecInf PairInf WrdInf HalfWordInf Cod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Inf FltInf Big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utIDInf PutStrInf PutVecInf PutPairInf PutWr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tHalfWordInf PutEve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tFixInf PutFltInf PutBig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machine pointer to an item, these fetch or sto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item pointed to.  The value returned by the ac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ach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ByteInf and PutByteInf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ag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tag part of an item.  Clear enough what this doe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are its specific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S ON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predicates takes a LISP item as its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P boolean if used for it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 clever ordering of the values of the type tag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sts are comparable in speed.  In fact, on the 9836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oon all be just about the same speed, so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st appropriat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RP, STRINGP, VECTORP, CODEP, IDP, BYTESP, WRDSP, HALFWORD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independent predicates on the type of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NP, FLOATP, BI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hecks for specific sorts of numbers.  T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P is probably the most legitimate for use in us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see the function FLOA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P, FIXP, NUMB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lated type tests.  FIXP and NUMBERP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timate to use in general user-level programs.  INTP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number is in the "INUM range", that is, is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an item rather than using space in the heap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INTP, at present it has the same represen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integer of the 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NTP, NEGIN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NTP checks for a positive INUM (or zero), and NEGINTP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egative INUM.  These happen at present to be separ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ctually even more obscure tags, but these are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use in the author's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S AND DEALLO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tSt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 string of upper bound N.  Returns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Header is initialized, last byt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tConstSt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GtStr, but gets space in BPS (using GtBPS).  Used f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torage of INTERNed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tHalfWords N) (GtVect N) (GtEvect N) (GtWrd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enough heap space for an object of upper bound 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s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tBPS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N items of BPS (from the bottom).  Returns a machin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BPS Bottom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space from bottom up to (not including) top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the last space allocated but not de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ck-li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tWarray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N words of BPS, but from the opposite end to Gt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elWarray Bottom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WArray space like DelBPS does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 BOUNDS OF COMPOU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Len ByteLen VecLen EVecLen WrdLen HalfWordL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machine pointer to an object of the suggest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upper bound on indexes permitted for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Byte U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is a machine pointer to a string.  Retrieves the Nt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VecItm U N) (EVecItm U N) (WrdItm U N) (HalfWordItem U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th element given a machine pointer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Base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string translated to pointer to beginning of dat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accessed vi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about VectBase, etc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NUMS AND FLOAT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ixVal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data part of a fix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WE REALLY BELIEVE THIS STUFF ABOUT FLOATNU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loatBase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first word of data part of float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loatHighOrder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high order part of floatnum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loatLowOrder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low order part of floatnum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%code-number-of-arguments 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number of arguments information given a cod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ppear in some system co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not needed even by system-level programmers beca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higher-level functions exist to serve most need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m if writing a new garbage collector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tHeap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primitive.  Gets N items from the heap.  Returns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If an appropriate header is not installed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immediately the heap could be left in an inconsist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rbage collector might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airPack d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ems in the representation of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trPack N) (VectPack N) (EVectPack N) (WrdPack N) (HalfWordPack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items required to be allocated for data part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+1 elements (upper bound of N).  Many of these suf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 by one" errors in the conservat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ytePack is miss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