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"xCOLOR".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.Kryu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itute for Nuclear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scow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9899, Moscow,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kryukov@npi.msu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/Fax: (095) 939-0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"xCOLOR" is intended for calculatio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  in  non-abelian  gauge  field  theori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ized Cvitanovich algorithm [1]. In compari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LOR" program [2] it was  made many impr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was  writen by  symbolic mode. 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 then [2] more then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load the program by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x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be able to use the next additional commands an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d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SUdim &lt;any expression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order of SU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3, i.e. SU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p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SpTT &lt;any expression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normalization coefficient A: Sp(TiTj) = A*Delta(i,j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1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Q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QG(inQuark,outQuark,Glu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quark-gluon vertex. Parameters may be any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second of then must be in- and out- quarks correspo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ne is a glu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G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G3(Gluon1,Gluon2,Gluon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three-gluon vertex. Parameters may be any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gluons must b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erms of QG and G3 operators you input diagram in "color"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duct of these operators.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gram:                    REDUCE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&g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e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*..........*v2    &lt;===&gt;   QG(e3,e1,e2)*QG(e1,e3,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e3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:  ---&gt;---     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     glu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see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P.Cvitanovic, Phys. Rev. D14(1976), p.1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A.Kryukov &amp; A.Rodionov, Comp. Phys. Comm., 48(1988), pp.327-3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emarks s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.Kryuk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itute for Nuclear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scow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9899, Moscow,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kryukov@npi.msu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/Fax: (095) 939-03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