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is a command-driven interactive function plotting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 (commands and function names written i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the same as those written in CAPS). All command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ed, as long as the abbreviation is not ambiguous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ands may appear on a line, separated by semicolons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re indicated with quotes.  They may be either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ation mark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command-line arguments are assumed to be names of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ommands, with the exception of standard X11 argu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cessed first. Each file is loaded with the `load` comm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specified. GNUPLOT exits after the last file is proc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ad files are named, gnuplot enters into a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 may extend over several input lines, by end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ut the last with a backslash (\). The backslash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n each line. The effect is as if the backslash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there. That is, no white space is implied, nor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. Therefore, commenting out a continued line comme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command (see `commen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ation, curly braces ({}) denote optional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commands, and a vertical bar (|) separates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.  GNUPLOT keywords or help topics are indicated by back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boldface` (where available).  Angle brackets (&lt;&gt;) ar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abl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any topic, type `help` followed by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GNUPLOT user should begin by reading about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(type `help 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&lt;directory-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`set output`. This usually generates a form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copy devices. Use 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 and IBM PC versions of GNUPLOT support command-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a history mechanism allows previous commands to be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xecuted. After the command line has been edited, a new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will enter the entire line regardless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 editing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B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F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A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and DEL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D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U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W deletes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P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haracter &amp;&amp; Function \\ \h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Line Editing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, DEL~ &amp;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&amp; delete from the current word to the end of line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History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, DEL@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@delete from the current word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the use of a TSR program such as DOSEDIT or C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for line editing. For such a case GNUPLOT may be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ne editing capability (default makefile setup). Set READ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 and add readline.obj to the link file if GNUPLOT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used for the IBM PC. The following arrow key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 version if read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Arrow     - 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 - 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Left  Arrow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Right Arrow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Arrow     - 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Arrow     - 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Arrow key &amp; Function &amp; \\ \h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   &amp; same as \verb~^B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   &amp; same as \verb~^F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Left  &amp; same as \verb~^A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l Right &amp; same as \verb~^E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       &amp; same as \verb~^P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wn      &amp; same as \verb~^N~.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Arrow@@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Arrow@@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Left Arrow@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l Right Arrow@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p Arrow@@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wn Arrow@@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dline function in gnuplot is not the same as the read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GNU BASH and GNU EMACS.  It is somewhat compatible howev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#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NUPLOT will ignore the rest of the line. It will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inside quotes, inside numbers (including complex numbers),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substitutions, etc. In short, it works anywhere it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. This overrides any terminal type sensed by GNUPLOT o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, but is itself overridden by the .gnuplot (or equivalent)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see `start-up`), and of course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migaDOS, and MS-DOS, GNUHELP may be defined to b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VMS, the symbol GNUPLOT$HELP should be defined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library for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Unix, HOME is used as the name of a directory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gnuplot file if none is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 and MS-DOS, GNUPLOT is used. On VMS, SYS$LOGIN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help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 and AmigaDOS, SHELL is used for the `shell` command.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SPEC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migaDOS, GNUFONT is used for the screen fo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env GNUFONT sapphire/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MS-DOS, if the BGI interface is used, the variable `BGI` is used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ull path to the BGI drivers directory. Furthermore SVGA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Super VGA BGI driver in 800x600 res., and its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'Name.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the Super VGA driver is C:\TC\BGI\SVGADRV.BGI and mod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800x600 res., then: 'set BGI=C:\TC\BGI' and 'set SVGA=SVGADRV.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 and the END-OF-FI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xit GNUPLOT. All these commands will clear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 the 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al, or BASIC is valid. The precedence of these opera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specifications of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(spaces and tabs) 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may be expressed as the {&lt;real&gt;,&lt;imag&gt;}, wher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imag&gt; must be numerical constants. For example, {3,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s 3 + 2i; {0,1} represents `i` itself. The curly b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GNUPLOT are the same as the correspo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x math library, except that all functions accept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, and complex arguments, unless otherwise noted. The `sg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also supported, a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{\tt x}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{\tt x}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bs(x)@any@absolute value of x, $|x|$;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bs(x)@complex@length of x, $sqrt{roman real (x) sup 2 + roman imag (x) sup 2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` function returns the absolute value of its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cos(x)@any@$cos sup -1 x$ (inverse cosine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` function returns the arc cosine (inverse cosine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cos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` function returns the phase of a complex number,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sin(x)@any@$sin sup -1 x$ (inverse sin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tan(x)@any@$tan sup -1 x$ (inverse tangent) in ra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`atan` returns its argument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radians &amp;  $j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j0(x)@radians@$j sub 0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radians &amp; $j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j1(x)@radians@$j sub 1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radians &amp; $y_{0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y0(x)@radians@$y sub 0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radians &amp; $y_{1}$ Besse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besy1(x)@radians@$y sub 1$ Besse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eil(x)@any@$left ceiling x right ceiling$, smallest integer not less than $x$ (real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ceil` returns the small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ess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radians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s(x)@radians@$cos~x$, co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` function returns the cosine of its argument. `cos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radians &amp; $\cosh x$, hyperbolic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sh(x)@radians@$cosh~x$, hyperbolic co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` function returns the hyperbolic cosine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s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exp(x)@any@$e sup x$, exponential function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` function returns the exponential function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e` raised to the power of its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floor(x)@any@$left floor x right floor$, largest integer not greater than $x$ (real 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For complex numbers, `floor` return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not 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Gamma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` function returns the gamma function of the re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. For integer n, gamma(n+1) = n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gument 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mag(x)@complex@imaginary part of $x$ as a re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` function returns the imaginary part of its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nt(x)@real@integer part of $x,$ truncated toward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og(x)@any@$ln~x$, natural logarithm (base $e$)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` function returns the natural logarithm (base `e`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og10(x)@any@${log sub 10}~x$, logarithm (base $10$)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al(x)@any@real par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gn(x)@any@1 if $x &gt; 0$, -1 if $x &lt; 0$, 0 if $x = 0$. $roman imag (x)$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` function returns 1 if its argument is positive, -1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s negative, and 0 if its argument is 0.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omplex 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radians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in(x)@radians@$sin~x$, sine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` function returns the sine of its argument.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radians &amp; $\sinh x$, hyperbolic sine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inh(x)@radians@$sinh~x$, hyperbolic sine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` function returns the hyperbolic sine of its argument.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qrt(x)@any@$sqrt x $, square roo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radians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tan(x)@radians@$tan~x$, tangent of $x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` function returns the tangent of its argument.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radians &amp; $\tanh x$, hyperbolic tangent of $x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radians@$tanh~x$, hyperbolic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` function returns the hyperbolic tangen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anh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GNUPLOT are the same as the correspon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 programming language, except that all operator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real, and complex argument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** operator (exponentiation) 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:          a?b:c       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*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, the second &amp;&amp; operand is not evaluated if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; the second ||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evaluates its first argument (a)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(non-zero) the second argument (b) is evaluated and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third argument (c) is 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en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on-line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fter help for the requested topic is given, hel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After that subtopic has been printed, the reque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again, or simply pressing return goes back on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topic. Eventually, the GNUPLOT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d been typed in interactively. Files created by the `sav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later be `load`ed. Any text file containing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created and then executed by the `load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being `load`ed may themselves contain `load` comma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ent` for information about comments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must be the last comman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GNUPLOT.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GNUPLO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aits a specified amount of time or until the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.  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integer constant or expression. Choosing -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a carriage return is hit, zero (0) won't pause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itive integer will wait the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is not part of the plot it may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evice drivers differently (depending upon ho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10  "Isn't this pretty?  It's a cubic-sp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are the primary commands of the program. The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in many, many ways. `plot` is used to plot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, while `splot` plots 3-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{ranges}  &lt;function&gt; {title} 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{ranges}  &lt;function&gt; {title} 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, &lt;function&gt; {title} {style}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function&gt; is either a mathematical expression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enclosed in quotes, or a pair (`plot`) or triple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thematical expressions in the case of para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and variables may also b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commands can b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 *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s complex a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t=1:10] [-pi:pi*2] tan(t),"data.1" with lines,t**2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display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data file (enclosed in quotes)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 Data files should contain one data poi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beginning with # (or ! on VMS) will be treat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gnored. For `plot`s, each data point represents a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. For `splot`s, each point is an (x,y,z) triple. For `plot`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(see `plot errorbars`), each data poi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ydelta) or (x,y,ylow,yhigh). In all cases, the numb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a data file must be separated by blank space. Th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divides each line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s the x value may be omitted, and for `splot`s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values may be omitted. In either case the omitt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ed the current coordinate number. Coordinate numbers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cremented for each data poin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other formats,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plot` command, blank lines in the data file cause a bre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here will be no line drawn between the prec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oints if the plot style is `lines` or `linespoints`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style`). This does not change the plot style, as woul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as separate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compares the data in the file population.d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etical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1960:1990]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population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ata file is plotted, `samples` and `iso_samples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plotted using the `plot` command are automatically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the entire curve. Similarly grid data plotted using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automatically extended, using the assumption that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parated by blank lines (a line with only a CR/LF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ly, there are two types of 3-d datafiles. If all the is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f the same length, the data is assumed to be a grid data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has a grid topology. Cross isolines in the other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(the ith cross isoline passes thru the ith poin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solines) will also be drawn for grid data. (Note cont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grid data only.) If all the isolines are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ength, no cross isolines will be drawn and contouring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lot if 3-d datafile and using format (see `splot datafile using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only z (height field), a non parametric mod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on the other hand, x, y, and z are all specified, a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should be selected (see `set parametric`) since data is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-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glas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datafile.dat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datafile.dat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computer systems with a popen function (UNIX), th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iped through a shell command by start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'&lt;'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(x) = 103*exp(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&lt; awk "{print $1-1965 $2}" 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 years since 1965 as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3-d plotting, see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rmat of data within a file can be selected with the `using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 An explicit scanf string can be used, or simpl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{ using { 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delta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xcol&gt;:&lt;ycol&gt;:&lt;ylow&gt;:&lt;yhigh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datafile" { using { &lt;xcol&gt;:&lt;ycol&gt;:&lt;zcol&gt; | &lt;zcol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"&lt;scanf string&gt;"} 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, &lt;ycol&gt;, and &lt;zcol&gt; explicitly select the columns to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ace or tab separated multicolumn data file. If only &lt;yc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for `plot`, &lt;xcol&gt; defaults to 1. If only &lt;zcol&gt;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, then only that column is read from the file. An &lt;xcol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forces &lt;ycol&gt; to be plotted versus its coordinate number. &lt;xco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ycol&gt;, and &lt;zcol&gt; can be entered as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rrorbars (see also `plot errorbars`) are used for `plot`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delta (for example, a +/- error) should be provided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, or ylow and yhigh as third and fourth columns.  Thes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llow the x and y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f strings override any &lt;xcol&gt;:&lt;ycol&gt;(:&lt;zcol&gt;) choic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 of inpu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file" using 2:1 "%f%*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the first column to be y and the third column to b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canf string is omitted, the default is generat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col&gt;:&lt;ycol&gt;(:&lt;zcol&gt;) choices. If the `using` option is omitted, "%f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`plot` ("%f%f%f%f" for `errorbar` `plot`s) and "%f%f%f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MyData" using "%*f%f%*20[^\n]%f"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re read from the file "MyData"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f%f%*20[^\n]%f". The meaning of this format is: "%*f"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number, "%f" then read in the second and assign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*20[^\n]" then ignore 20 non-newline characters, "%f" the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 "MyData", "MyData" using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second and third columns of MyData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lumn. The command 'n=4; replot' would then plo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urth columns of MyData versus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us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GNUPLOT to plot the first coordinate of the points of gla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z coordinate while ignoring the other two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GNUPLOT first reads a line of the data file into a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canf(input_buffer, scanf_string, &amp;x, &amp;y{, &amp;z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', 'y', and 'z' are of type 'float'. Any scanf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wo (three for `splot`, three or four for `errorbars`)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-d data file plots by read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additional columns specifying ydelta or ylow and y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No support exists for x error bars or any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GNUPLOT expects to se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on each line of the data file, either (x, y, ydelta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 y, ylow, yhigh). The x coordinate must be specified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umbers must be exactly as given above. Data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can easily be plotted with error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 is a vertical line plotted from (x, ylow) to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high). If ydelta is specified instead of ylow and y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=y-ydelta and yhigh=y+ydelta are derived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ly two numbers on the line, yhigh and ylow are bo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. To get lines plotted between the data points, `plot`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twice, once with errorbars and once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 autoscaling is on, the y range will be adjust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option may be used to specify how columns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be assigned to x, y, ydelta, ylow, and yhigh. The x colum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ovided and both the x and y columns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 columns. If three column numbers are given, they are x,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delta. If four columns are given, they are x, y, y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1:2:3:4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2:6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"data.dat" using 3:4:8:7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xample reads, x, y, ylow, and yhigh, from columns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. This is equivalent to the default.  The second example read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hird column, y from second and ydelta from the six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example reads x from the third column, y from the fou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from the eighth, and yhigh from seven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lot using` and `plot sty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in pairs for `plot` and in triplets for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ust be fully specified before a data file is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In other words, the x parametric function (sin(t)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parametric function (t**2 above) must not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difiers or data functions; doing so will generate a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ng that the parametric 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take on a different meaning when in parametric mod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n the `plot` command is the `trange`, the next is the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last is the `yrange`. For `splot` the order is `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range`, `xrange`, `yrange`, and finally `zrange`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ws setting the `trange` to [-pi:pi], the `xrange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1.3:1.3] and the `yrange` to [-1:1] for the duration of the 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 specifies the region of the plo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provided on the `plot` and `splot`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only that plot, or in the `set xrange`, `set yrange`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to change the default ranges for futur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&lt;dummy-var&gt; =} {&lt;xmin&gt; : &lt;xmax&gt;}] { [{&lt;ymin&gt; : &lt;ymax&gt;}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ummy-var&gt; is the independent variable (the defaults a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, but this may be changed with `set dummy`) and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can be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min and max terms are optional. The ':' is als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either a min nor a max term is specified. This allows '[ ]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s a null ran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range in the `plot` command line turns autosca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xis off for that plot. Using one of the `set` r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autoscaling off for that axis for future plots, unl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(See `set autoscal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, and turns off autoscaling on both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, y, and z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[0:3] [1:4] [-1:1]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six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or `errorbars`. The `line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adjacent points with lines. The `points` styl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symbol at each point. The `linespoints` style do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and `points`. The `impulses` style displays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x axis (or from the grid base for `splot`) to each po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 style plots a tiny dot at each point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only relevant to 2-d data file plott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eated like `points` for `splot`s and function `plot`s.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plot`s, `errorbars` is like `points`, except that a ver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low) to (x,yhigh). A tic mark is placed at the ends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The ylow and yhigh values are read from the data file's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with the `using` option to plot. See `plot errorbars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ata style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, each function and data file will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type and point type, up to the maximum number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All terminal drivers support at least six diffe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, and re-use them, in order, if more than six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 driver supplies an additional six point types (all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circle), and thus will only repeat after twelve cur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wi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, the style and (optionally) the line type an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 curve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&lt;style&gt; {&lt;linetype&gt; {&lt;pointtyp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or `errorbars`. The &lt;linetype&gt; and &lt;pointtype&gt; ar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constants or expressions and specify the line typ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o be used for the plot. Line type 1 is the first line ty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line type 2 is the second line type used by defaul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y with points, x**2 + y**2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y w points, x**2 + y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 ] [-2:5] tan(x), "data.1"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'exper.dat' w lines, 'exper.dat'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'exper.dat' should have three or four data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**2 + y**2 and x**2 - y**2 with the same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x**2 + y**2 with line 1, x**2 - y**2 with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line type but 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x) with linesp 1 3, cos(x) with linesp 1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sty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t "data" with points 1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line style must be specified when specify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, even when it is irrelevant. Here the line style is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style is 3, and the line styl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to change the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of each plot appears in the key. By default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or file name as it appears on the pl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tle can be changed by using the `title` option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precede any `with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"&lt;tit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itle&gt; is the new title of the plot and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 The quotes will not be shown i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"glass.dat" file with the title 'surface of revolu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ot "glass.dat" title 'surface of revolu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measured dat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*2 title "x^2", "data.1" t 'measured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. All these commands will clear the output device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lear` command does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is can be useful for viewing a plot with different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(`splot`)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`replot` accepts the same arguments as the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See `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` for ways to edit the last `plot` 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or all three plus the last `plot` (`splot`)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 {&lt;option&gt;} "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 or `set`. If no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GNUPLOT saves functions, variables, set options and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"work.g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et "option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sets LOT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. `show all`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e independent variable in 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units of radians. If `set angles degrees` is spec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lar` then the default range is [0:360] and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units of degrees.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data files. The angle setting also hold for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gles { degrees | radia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arrow {&lt;tag&gt;} {from &lt;sx&gt;,&lt;sy&gt;{,&lt;sz&gt;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to &lt;ex&gt;,&lt;ey&gt;{,&lt;ez&gt;}} {{no}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pecified coordinates default to 0. The x, y, and z valu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's coordinate system. The z coordinate is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s. &lt;tag&gt; is an integer that identifies the arrow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 is given, the lowest unused tag value is ass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can be used to delete or change a specific arrow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ttribute of an existing arrow, use the `set arrow`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tag, and specify the parts of the arr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 Specifying nohead requests the arrow be drawn without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ielding a line segment). By default, arrows have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outside the plotted boundaries are permitted bu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to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(-10,4,2) to (-5,5,3), and tag the ar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-10,4,2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begin at 1,1,1, without an arrow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rrow 3 from 1,1,1 n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scaling may be set individually on the x, y or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lobally on all axes. The default is to autoscale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plot range is automatically comp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axis (y for a `plot` and z for `splot`) is sc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range of the 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y or z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yrange` or `set z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) is a request to set the domain to match any data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If there are no data files then autoscaling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has no effect. In other words, in the absence o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functions alone do not affect the x range (or the y r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range`, or `set y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more dependent variables and henc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x, y, and z plot scales.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Autosc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 or `xy`. If &lt;axes&gt;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 axe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. x axis autosca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the xrang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 scalable as the yrange. In other words, i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the x axis can be automatically scaled to fi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rametric function that is being plott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 can also be automatically scaled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case. If autoscaling on the x axis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is a mix of data files and functions, the x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s selected as that of the data files if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 for x. While this keeps the behavior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plotting, it may not be retain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 is that, in parametric mode, the x and y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s distinguishable as in the non-parametric mod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ior may not be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effect of this "scaling" is very mino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determines that the t range would be empty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adjustment if autoscaling is true. Otherwise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an error. Such behavior may, in fact, not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 similarly. If autoscaling is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set noborder` commands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borders for the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can clip data points and lines that are near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are supported by GNUPLOT: `points`, `one`, and `tw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or all three clip types may be active for a singl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GNUPLOT to clip (actually, not pl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) data points that fall within but too close to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so the large symbols used for points will not exte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undary lines). Without clipping points near the bounda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bad; try adjusting the x and y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GNUPLOT to plot the lin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only one of the two endpoints with the plott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in-range portion of the line is drawn. 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raw any portion of the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area. Setting the `two` clip-type allows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line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. `set noclip`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ll 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different parameters for the contouring plot (see also `contour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ntrparam { { linear | cubicspline | bspline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s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s &lt;n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&lt;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controls the way contours are plotted.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.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 - 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If `linear`, then the contours are drawn piec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, as extracted from the surface directly. If `cubicspline`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linear contours are interpolated to form a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The third option is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, which only approximates the piecewise linear data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d to be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 - Eventually all drawings are done with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s.  This number controls the number of point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a curve.  Relevant for `cubicspline` and `bspline`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 - Number of contour levels. If the surface is bounded by 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zmax then contours will be generated from zmin+dz to zmax-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teps of size dz, where dz = (zmax - zmin) / (levels +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  - Order of the bspline approximation to be used.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ei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)  This option is relevant for `bspline` mode only. Allowe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contour drawing for surfaces. This option is available f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contour { base | surface | bo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option is provided to `set contour`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s on the grid base where the x/ytics are placed, `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s the contours on the surfaces themselves, and `both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both the base and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also `set cntrparam` for the parameters that affect the draw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data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 data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data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s:  `lines`, `points`, `linespoints`, `dots`, `impulses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errorbars`.  `show data style` show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otting style for data.  `set data style dots` would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default plotting style.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GNUPLOT assumes that the independent var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is x, and the independent variables for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re x and y. They are called the dummy variabl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just a notation to indicate the independent variables.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` command changes these default dummy variable nam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t may be more convenient to call the dummy vari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&lt;dummy-var&gt;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both dummy variables to u and v or set on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also changes the dummy variables (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 and u,v for `splot`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The default format for both axes is "%g", but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"%.2f" or "%3.0fm" are often desirable. Anything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 when given a double precision number, and then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, will work. In particular, the formats f, e, and g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, o, x, c, s, and u format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y`, or nothing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`xy`). The length of the string representing a ticmar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with printf) is restricted to 100 charact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tring is omitted, the format will be returne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g". For LaTeX users, the format "$%g$" is often desirab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string "" is used, no label will be plotted with each 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e tic mark will still be plotted. To eliminate all tic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noxtics` or `set noy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and `set ytics` for more control over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unction style` command changes the default plott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functio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 function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case, `set function style` returns the possi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s:  `lines`, `points`, `linespoints`, `dots`, `impulses`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errorbars`.  `show function style` show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style for functions.  `set function style linespoi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actually change the default plotting style.  See also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grid` draws a grid at the tic marks with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lotting (see `splot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line removal may be used for both explic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explicit data where gnuplot plot is in nonparametric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flag is set both the surface hidden portion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hidden contours (see `set contour`) as well as the hidden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. Labels and arrows are always visible and are unaf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urface has its hidden part removed with respect to itself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surface is ploted. This mode is meaningfull when su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using line style draw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rized by one of the surfa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other surface parameter is fixed. Isolines ar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o display a surface. By fixing the u parameter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(u,v), the iso-u lines of the form c(v) = s(u0,v) are pro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xing the v parameter, the iso-v lines of the form c(u) = s(u,v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of surfaces may be changed by the `set iso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. This parameter has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isosamples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enables a key describing curves on a plot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placed in the upper righ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&lt;x&gt;,&lt;y&gt;{,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&lt;x&gt;, &lt;y&gt; (and &lt;z&gt; for `splot`s) specify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key on the plot. The key is drawn as a sequence of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ot described on each line. On the right hand side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representation that attempts to mimic the way th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.  On the left side of each line is the tex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from the `plot` command. See `plot title`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 The lines are vertically arranged so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divides the left- and right-hand sides of the ke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ordinates of this line that are specified with the `set ke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In a `plot`, only the x and y coordinate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position.  For a `splot`, x, y and z are all being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location mapped using the same mapping as the plot itself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2-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key may be outside of the plot bound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interfere with other labels and may cause an error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 2,3.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If the z coordinate is given on a `plot` it is ignor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issing on a `splot` it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{&lt;tag&gt;} {"&lt;label_text&gt;"} {at &lt;x&gt;,&lt;y&gt;{,&lt;z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&lt;justific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defaults to "", and the position to 0,0,0.  The &lt;x&gt;, &lt;y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&gt; values are in the graph's coordinate system.  The ta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that is used to identify the label. If no &lt;tag&gt;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The tag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or change a specific label. To change any attribu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label, use the `set label` command with the appropriat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just the way the label is positioned with respect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y,z, add the parameter &lt;justification&gt;, which may be `left`, `righ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center`, indicating that the point is to be at the left,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 of the text. Labels outside the plotted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 but may interfere with axe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 may be set on the x, y, and z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y`, and `z`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If &lt;axes&gt; is not given then all three axes are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set logscale` turns on log scaling on the specified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`set nologscale` turns off log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no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apping { cartesian | spherical | cylindrica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`splot`s are usually in regular Euclidean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Cartesian coordinates. Such 3-d data requi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x, y and z) or one coordinate (only z) in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.  In order to be able to use spherical or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s, use the `set mapping` command. In both ca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expected in each line of the data. For a 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system, these are theta and phi (in units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 * cos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sin( ph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mapping uses two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ta (in units as specified by `set angles`) and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 cos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sin( th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note that mapping will affect data file `splot`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the graph that the plot takes up may be contro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xtent with the `set offsets` command. This command tak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 arguments: &lt;left&gt;, &lt;right&gt;, &lt;top&gt; and &lt;bottom&gt;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is 0. Each offset may be a constant or an expression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ight offsets are given in units of the x axis, whil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fsets are given in units of the y axis. The plot of si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with offsets of 0, 0, 2, 2 will take up 1/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y axis. Offsets are particularly useful with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s a means of compensating for aspect ratio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re ignored in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plots are displayed to the standard output.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` command redirects the display to the specifi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output will be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chines with popen functions (UNIX), output can b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shell command if the first letter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'|'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 MSDOS machines, set output "prn" will 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fault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normal functions to parametric function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parametric` changes the plotting style back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-d plotting, a parametric function is determined by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ric functions operating on a parameter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2-d parametric function would be plot sin(t),cos(t)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cir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-d plotting, the surface is described as x=f(u,v), y=g(u,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=h(u,v). Therefore a triplet of functions are required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d parametric function would be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hich defines a sphere). It takes three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in terms of the parametric dummy arguments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plots, since the two (three) functions can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(and z) values to be computed separately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the type t,f(t) (u,v,f(u,v)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when the x values are comp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y function as the fir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function, yfunction (and zfunction) and that each opera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arametr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as the normal f(x) and f(x,y) style plotting assume an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range (and zrange), the parametric mode additionally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ge, urange, and vrange. These ranges ma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with `set trange`, `set urange` and `set vrange`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range on the `plot` or `splot` command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range for these parametric variables is [-5: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s to polar coordinates. In po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my variable (x) is an angle. The range of this ang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atever it was to [0:2*pi], or, if degree unit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[0:360] (see 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nopolar` changes the meaning of the plo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ectangular coordinate system. The range of x is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it was to [-10: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pping` 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x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x), where x is an angle of rotation. The xrang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 (the angle) of the function, and the yrange controls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dius). The plot is plotted in a rectangular box, and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es are both in units of the radius. Thus, the yrange control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ensions of the plot output. The tics and units are writt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es rather than at the left and bottom. These unit are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min&gt; specified by the `rrange` (See `set rrange`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specify different output dimensions 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. The yrange can be used to shift the plot diagon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nly the first or third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 [-2*pi:2*pi] [-3:3] x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lot uses the default polar angular domain of 0 to 2*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dius (and the size of the plot) is scaled automat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lot expands the domain, and restricts the range of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the size of the plot) to [-3: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dial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olar mode. If not in polar mode (see `set polar`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is not used. Use of this command offsets th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ularity to the &lt;rmin&gt; value and shifts the units on the axes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. For instance, `set rrange [-40:40]` would set the origin to 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ould plot values of radial values between -40 to 40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0 degrees of data were plotted, then the plot would extend 8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radially from the origin.  To view the entire plot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range [-80:80]` command would create a square view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ircular plot tangent at the axes.  Because `xrange`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angular extent, only a square viewpor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yrange`.  For instance, `set yrange [0:80]` woul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quadrant and `set yrange [-80:0]` would displa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drant.  Any square viewport of any size can be specifi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strained to be centered on a 45 degre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{&lt;rmin&gt; : &lt;r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min&gt; and &lt;r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rmin&gt; and &lt;r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r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rmax to 10 without affecting r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 may be changed by the `set samp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By default, sampling is set to 100 points. A higher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will produce more accurate plots, but will take lo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no longer has any effect on data-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amples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ize` command scales the displayed size of the plot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, changing the size of the plot will result in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placed. Increasing the size of the plot may produc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 Decreasing is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the scaling factors fo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(1,1) are selected if the scaling factor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to normal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plot half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landscape plot have a 1:1 aspect ratio in polar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21,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X and Fig terminals the default size (scale factor 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5 inches wide by 3 inches high. The big Fig terminal (`bfig`)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 wide by 5 inches high. The postscript default is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inches wide and 7 inches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size of the plot includes the space used by the labe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otting area itself is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may be displayed in one of six styles: `lines`, `poin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, `impulses`, `dots`, or `errorbars`. The `lines`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 adjacent points with lines. The `points` style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symbol at each point. The `linespoints` style do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` and `points`. The `impulses` style displays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x axis to each point. The `dots` style plots a tiny d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; this is useful for scatter 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rorbars` style is relevant only for to data file `plot`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like `points` for function `plot`s and `splot`s.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s, `errorbars` is like `points`, except that a ver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is also drawn: for each point (x,y), a line is drawn from (x,y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(x,yhigh). A tic mark is placed at the ends of the error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ow and yhigh values are read from the data file's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, or as specified with the `using` option to plot.  See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yle` commands. See `plot style` for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verride the default plotting style for individ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function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ata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`lines`, `points`, `linespoints`, `impuls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ots`, or `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urface` controls the display of surfaces. It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are to be displayed by themselves. Whenever `set nosurfac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ssued, no surface isolines/mesh will be drawn. See also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supports many different graphics devices. Use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` command to select the type of device for which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{&lt;terminal-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GNUPLOT will lis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types.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set output` to redirect this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have additional options. For example, see `dum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ris4d`, `hpljii` or `p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mb terminal driver has an optional siz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dumb {&lt;xsize&gt; &lt;y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size&gt; and &lt;ysize&gt; set the size of the dumb terminals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79 by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dumb 79 49 #(VGA screen - why would anyone want to do that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?hp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P LaserJet II and HP DeskJet drivers have a sing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dj   {&lt;resol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esolution&gt; is the resolution of the output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`75`, `100`, `150` or `300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hpljii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?i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is4d driver can operate in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iris4d {2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hardware supports only 8 bits, use the default `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4d`. If, however, the hardware supports 24 bits (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/green/blue), use `set terminal iris4d 2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24-bit mode, the colors can be directly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gnuplot_iris4d that is searched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 the home directory specified by the HOM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olds RGB values for the background, border, labels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colors, in that order. For example, here i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85   85     /* Back Gr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0    0      /* Bound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170    /* Labe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255    /* Plot Color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0    0      /* Plot Col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0      /* Plot Color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255    /* Plot Color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255  85     /* Plot Color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5  85   85     /* Plot Color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255  85     /* Plot Color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170  170    /* Plot Color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  170  0      /* Plot Color 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has exactly 12 lines of RGB triples. No empt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and anything after the third number in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?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BMpl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bm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gm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pm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&lt;fontsize&gt; is `small`, `medium`, or `large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ize is 640 pixels wide and 48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bm output is a portable bitmap (one bit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gm output is a portable graymap (three bits per pixel)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m output is a portable pixmap (color, four bit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utput of these drivers can be used with Jef Poskanz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PBMPLUS package which provides program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PBMPLUS formats to GIF, TIFF, MacPaint, Macintosh P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X, X11 bitmap and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b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pm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postscript {&lt;mode&gt;} {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 &lt;mode&gt; is `landscape`, `portrait`, `eps` or `default`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size&gt; is the size of the font in PostScript points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by the `set 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landscape`, `monochrome`, "Courier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size of PostScript plot is landscape mode 10 inche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7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EPS output, use the `eps` mode and make only one plot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`eps` mode the whole plot is halved in size; the fonts are ha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size, and the plot is 5 inches wide and 3.5 inche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default       # ol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landscape 22  # old p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14   # old e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 postscript eps 22   # old e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post portrait color "Times-Roman"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?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ptions may be set in the Adobe Illustrator 3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rminal aifm {&lt;col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"&lt;fontname&gt;"} {&lt;font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default sets all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or&gt; is either `color` or `monochro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fontname&gt;" is the name of a valid Post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ontsize&gt; is the size of the font in PostScript points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ing by the `set siz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`monochrome`, "Courier", and 1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since AI does not really support multiple page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s will be output directly on one another.  However, each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grouped individually, making it easy to separate them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(just pick them up and mov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aif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aifm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ize 0.7,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term aifm color "Times-Roman"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producing a picture, term type 'table'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results in a multicolumn ASCII table of X Y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times when you really want to see the numbers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them on the screen or sav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ics are drawn inwards from the border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tics` command can be used to change the tic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utwards on the left and bottom b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when doing impuls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 {&lt;dire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irection&gt; may be `in` or `out`. `set tics` defaults to `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xtics`, `set ytics`, and `set ztics` comman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plot, in 3-d plots, one can adjust the relativ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(Z) axis using `set ticslevel`. The numeric argu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f the bottom of the scale. a zero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ottom grid and any positive number somewhere along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{&lt;leve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level&gt; is a non negative numeric argume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cslevel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the tics level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`set time` places the time and date of the plo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r bottom of the left margin. The exact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ove the time &lt;xoff&gt; or &lt;yoff&gt; character screen coordina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ime ,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m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the plot. Using the optional x,y screen offsets,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laced anywhere on the plot. `set title`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{"&lt;title-text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will move the title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Note these are screen coordinates and no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itle 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title, moving the titl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ly the height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and y values when in parametric mode. If not in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et parametric`) then this range is not us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{&lt;tmin&gt; : &lt;t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min&gt; and &lt;t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tmin&gt; and &lt;t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max to 10 without affecting tmin.  See also `set urange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arametric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`set urange` and `set vrange` commands sets the parametric rang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ompute x, y, and z values when in `splot` parametric mode. If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ric mode (see `set parametric`) then these ranges are not us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does not affect x/y autoscaling or x/y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.  See `plot`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{&lt;umin&gt; : &lt;u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umin&gt; and &lt;u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umin&gt; and &lt;u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umax to 10 without affecting umin.  See also `set t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all user-defined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 point for `splot`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ontrols the way the 3-d coordinates of the plot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2-d screen space. This command provides control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ion and scaling of the plotted data but supports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&lt;rot_x&gt; 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a virtual 3-d coordinate system aligned with the scre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screen horizontal axis is x, screen vertical axis is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xis perpendicular to the screen is z. &lt;rot_x&gt; is b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80] range with a default of 60 degrees, while &lt;rot_z&gt; is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[0:360] range with a default of 30 degrees. &lt;scale&gt;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aling of the entire `splot`, while &lt;scale_z&gt; scales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.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sets all the four default values. The secon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cale, 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ticslev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range` command is similar to the `set urange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uran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x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labe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x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x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{&lt;xmin&gt; : &lt;x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xmin&gt; and &lt;x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xmin&gt; and &lt;x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xmax to 10 without affecting x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x axis tic mark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The x-axis tic marks may be turne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tics` command. They may be turned on (the default stat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{ {&lt;start&gt;, &lt;incr&gt;{, &lt;end&gt;}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({"&lt;label&gt;"} &lt;pos&gt; {, {"&lt;label&gt;"} &lt;pos&gt;}...)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x axis between the x values &lt;start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increment of &lt;incr&gt;. If &lt;end&gt; is not giv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inity. The increment may be negati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("&lt;label&gt;" &lt;pos&gt;, ...) form allows arbitrary tic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tic labels. A set of tics are a set of position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s own optional label. Note that the label is a string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quotes, and may be a constant string, such as "hello",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information for the tic number (which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), such as "%3f clients". See `set format`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is case. The label may even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x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work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zeroaxis` draws the x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xzeroaxis` causes GNUPLOT to omit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label` command sets the y-axis label.  The 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depends on the terminal, and can be one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(the position can be adjusted with 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rizontal text flushed left at the top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not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tic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 that can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rizontal text centered vertically at the left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eX and EEPIC drivers use this method. The user must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reaks using \\ to prevent the ylabel from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To produce a vertical row of characters, ad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very printing character (but this is ug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no parameters, the label is cleared. Specifying constants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as optional offsets for the label will move the label &lt;x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&lt;yoff&gt; character screen 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ylabel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x offset of the y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width left of its default position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ith the LaTeX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y axis autoscal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{&lt;ymin&gt; : &lt;y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ymin&gt; and &lt;y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ymin&gt; and &lt;y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chang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ymax to 10 without affecting y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and `set noytics` commands are similar to the `set 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yzeroaxis` draws the y-axis. By default,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noyzeroaxis` causes GNUPLOT to omit the y-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ll not plot a point if its imaginary part is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 than the `zero` threshold. Axis ranges cannot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. The default `zero` value is 1e-8.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ero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 draws the x-axis and y-axis. By default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 `set nozeroaxis` causes GNUPLOT to omit the ax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to `set noxzeroaxis; set noyzeroaxis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zeroaxis` and `set y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label` command sets the z-axis label that is cente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. Using the optional x,y screen offsets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nywhere on the plot. `set zlabel` with no parameter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{"&lt;label&gt;"} {&lt;xoff&gt;}{,&lt;yo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will move the label &lt;xoff&gt; or &lt;yoff&gt;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zlabel 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hange only the y offset of the zlabel, moving the label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haracter hei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label will be drawn whenever surfaces or contours are 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pace 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aTeX, EEPIC, and Imagen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vertical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This command turns z axis autoscaling off.  The z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only by `splot` and is ignored by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ange may also be specified on the `s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{&lt;zmin&gt; : &lt;zmax&gt;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zmin&gt; and &lt;zmax&gt; terms are constants 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&lt;zmin&gt; and &lt;zmax&gt; terms are optional. Anything omit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chang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zrange [2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zmin to 2 without affecting z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and `set noztics` commands are similar to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tics` and `set noxtics` commands. Please see `set 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type `logout` if using VMS, `exit` or th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f using Unix, `endcli` if using AmigaDOS, or `exit`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hell command may be spawned by preceding it with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$ if using VMS) at the beginning of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ill return immediately to GNUPLOT afte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For example, in VMS, AmigaDOS, 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GNU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dimensional surface and contour plo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with the `splot` command. See the `plot` command f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, `set cntrparam`, and `set surfac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NUPLOT is run, it looks for an initialization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called `.gnuplot` on Unix and AmigaDOS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.INI` on other systems. If this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the program will look for it in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er AmigaDOS and MS-DOS, the environment variable GNUPL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name of th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file is found, GNUPLOT executes the command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ost useful for setting the terminal type and def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variables that are used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This command is spawned and the outp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s the name of the command (and backquotes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in the output produced by the spawned comman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GNUPL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user-defined variables and functions of one or two variab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d and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unction-name&gt; ( &lt;dummy-var1&gt; {,&lt;dummy-var2&gt;} ) =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-var1&gt; and &lt;dummy-var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 `pi`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 and `show variab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sel functions do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function does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g in the stdio library for old Sun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nOS Sys4-3.2). The "%g" format for 'printf' sometime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numbers (e.g., 200000.0 as "2"). Thus, tic mark lab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on a Sun4 version of GNUPLOT. A work-around is to re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or use the `set format` command to change the tic mar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"%7.0f" or some other appropriate format. This appear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: On a Sun3 under SunOS 4.0, and on Sun4's under Sys4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nOS 4.0, the 'sscanf' routine incorrectly parses "00 12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"%f %f" and reads 0 and 0 instead of 0 and 1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s data input. If the data file contains x coordin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ut are specified like '00', '000', etc, then you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y values. Check any data files or upgrade the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to have been fixed in SunOS 4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 5.1 has a nasty bug associated with the %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. When any of the formats "%.2g", "%.1g", "%.0g", "%.g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printf will incorrectly print numbers in the range 1e-4 to 1e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that should be printed in the %e format are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d in the %f format, with the wrong number of zero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, when compiled with Microsoft C, did not work correctl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GA displays that were tested. The CGA, EGA and VGA driv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be rewritten to use the Microsoft C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NUPLOT compiled with Turbo C uses the Turbo C graphics driv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work correctly with 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X/VMS 4.7 C compiler release 2.4 also has a poorly implemented %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for printf. The numbers are printed numerically correc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not be in the requested format. The K&amp;R second edition s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%g format, %e is used if the exponent is less than -4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or equal to the precision. The VAX uses %e format if the ex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less than -1. The VAX appears to take no notice of the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ciding whether to use %e or %f for numbe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around this problem, 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VAX C 2.4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,E,f,F,g,G  Result will always contain a decimal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 and G, trailing zeros will not be removed from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5.2 C compiler release 3.0 has a slightly bett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%g format than release 2.4, but not much. Trailing decimal poi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removed, but trailing zeros are still not removed from %g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xponent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 X11R3 has a bug that causes the X11 driver to display "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" plot.  The bug seems to be fixed in DEC's release of X11R4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er releases of ULTRIX don't seem to have the problem.  Solu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er sites include upgrading the X11 libraries (from DEC or dir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) or defining ULTRIX_KLUDGE when compiling the x11.trm fil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kludge is not an ideal fi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 HUGE was incorrectly defined in the NeXT OS 2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HUGE should be set to 1e38 in plot.h. This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in the 2.1 version of NeX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lder models of HP plotters do not have a page eject command 'P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HPGL driver uses this command in HPGL_reset.  Thi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removed for these plotters.  The current PCL5 driver uses HP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xt as well as graphics.  This should be modified to use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s to bug-gnuplot@ames.arc.nasa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