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COMMON-CMACROS.SL - C-macros and Anyregs common to al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Link (FunctionName FunctionType NumberOf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Call (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LinkE (DeAllocCount FunctionName FunctionType NumberOf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Call (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DeAlloc (DeAllo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Alloc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Exit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*JumpWithin (Label LowerBound UpperB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ProgBind (Fluids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FreeRstr (Fluids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 (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Lbl (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Push (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Pop (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Move (Source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EQ (Label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NotEQ (Label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WLessP (Label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WGreaterP (Label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WLEQ (Label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WGEQ (Label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Type (Label Arg Type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NotType (Label Arg Type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InType (Label Arg Type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JumpNotInType (Label Arg Type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MkItem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Plus2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Difference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Times2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AShift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Shift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And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Or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XOr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Minus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WNot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Loc (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Field (Arg1 Arg2 Arg3 Arg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SignedField (Arg1 Arg2 Arg3 Arg4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PutField (Arg1 Arg2 Arg3 Arg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regCAR (Regist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egCDR (Regist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egQUOTE (Regist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egREG (Regist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egWCONST (Regist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nyreg W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regW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OUR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regFRAME (Regist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egFRAMESIZE (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nyreg Fr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regFRAME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regMEMORY (Register Source Arg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regLABEL (Register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nyreg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reg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ag '(FLUID !$FLUID GLOBAL !$GLOBAL WVAR) 'TerminalOpera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