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ames and State of important Flags and Global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lags(Flag-name-list) or ShowGlobals(Global-Name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is NIL, some default set of Flags or Glob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Each Flag or Global will have a short descrip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under the indicator 'FlagInfo or 'Global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lag(Id,Info-String)  % Note that ID does NOT include the 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Global(Global,Info-str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