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tah Symbolic Computation Group                                        May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ote No.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able Standard LISP Proje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. L. Gr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Revision: 2 November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ote  lists  "projects"  that  need to be done to complete or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 Portable  Standard  LISP  System.  This   includes   addition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to  the basic sources, applications of the system and to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acility development on newer targe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supported in part by the  National  Science  Foundation  under  Grant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0-070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L Projects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note  is  a  guide  to  the  current set of Projects that need to be</w:t>
      </w:r>
    </w:p>
    <w:p>
      <w:pPr>
        <w:pStyle w:val="PreformattedText"/>
        <w:bidi w:val="0"/>
        <w:jc w:val="left"/>
        <w:rPr/>
      </w:pPr>
      <w:r>
        <w:rPr/>
        <w:t>completed to enhance the developing versions of Portable Standard  LISP  (PSL);</w:t>
      </w:r>
    </w:p>
    <w:p>
      <w:pPr>
        <w:pStyle w:val="PreformattedText"/>
        <w:bidi w:val="0"/>
        <w:jc w:val="left"/>
        <w:rPr/>
      </w:pPr>
      <w:r>
        <w:rPr/>
        <w:t>the   current   versions  are  referred  to  as  F-STDLSP  and  20-STDLSP.  For</w:t>
      </w:r>
    </w:p>
    <w:p>
      <w:pPr>
        <w:pStyle w:val="PreformattedText"/>
        <w:bidi w:val="0"/>
        <w:jc w:val="left"/>
        <w:rPr/>
      </w:pPr>
      <w:r>
        <w:rPr/>
        <w:t>convenience, F-STDLSP is referred to as FSL and 20-STDLSP  is  referred  to  as</w:t>
      </w:r>
    </w:p>
    <w:p>
      <w:pPr>
        <w:pStyle w:val="PreformattedText"/>
        <w:bidi w:val="0"/>
        <w:jc w:val="left"/>
        <w:rPr/>
      </w:pPr>
      <w:r>
        <w:rPr/>
        <w:t>20SL, and these are names used 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jects  divide  into  3  major  areas:  Basic  PSL  development and</w:t>
      </w:r>
    </w:p>
    <w:p>
      <w:pPr>
        <w:pStyle w:val="PreformattedText"/>
        <w:bidi w:val="0"/>
        <w:jc w:val="left"/>
        <w:rPr/>
      </w:pPr>
      <w:r>
        <w:rPr/>
        <w:t>portability; PSL Applications and Tools; Support of PSL  development  on  newer</w:t>
      </w:r>
    </w:p>
    <w:p>
      <w:pPr>
        <w:pStyle w:val="PreformattedText"/>
        <w:bidi w:val="0"/>
        <w:jc w:val="left"/>
        <w:rPr/>
      </w:pP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iscellaneous Small Enhancements and "Bu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We  need  a way of accessing LISP function with same name as SYS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[eg  PLUS2]  from  SYSLISP,  or  causing  better  SYSLISP/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ing  (cf  SYSNAME);  should use MODE-REDUCE (similar to LISP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in SYSLISP) [Morrison?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Document  ERRORFORM!*  and  BREAKRETRY,   make   more   ERRORs 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FORM!*; make ERRORFORM!* a fluid in appropriate plac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Have  allocator  functions  call  ERROR mechanism when no heap or G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, so that maybe  unwind  can  release  space;  also  maybe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RECLAIM have user hook per type so that user can monitor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usage.  How do we handle problem that ERROR uses some heap?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Tighten  BUILDING  sequence,  isolate a SYSLISP that can be run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-alone language, with a minimum number  of  support  function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CLEARLY, with a more formal specification of SYSL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Isolate  machine  dependant  code in earliest files, reorder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with an eye to having just allocator, I/O and Fast-loa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 files, rest of LISP loaded onto this  kernel  by  FASL  [mos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needs a FAP before further effort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Add  BIGNUM  hooks, and rework BIGNUMs to use more effective sto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;  [Standard  LISP  source   exists   and   has   been   t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ively and compiled in the current STDLISP environment; 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hooks not yet in; probably should use WORD vectors in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];  add  some  of the BIGBIT operations that were used in Mi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Permit Compiled and Interp NEXPRs. Consider LEXPRs. Perhaps a 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 for  N-ary  functions.  Perhaps  examine an argumen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technique suggested by C. Griss: each call or defin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nction with N-args, leans to use of  a  generated  name,  Foo-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really  of  the same level as treatment of FEXPR and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in Standard Lisp: intead of FEXPRs, MACROs, and EXPRs,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XPRs, MACROs, EXPR0s, EXPR1s, EXPR2s...EXPR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Try to SYSLISP with primitives so that EVAL-APPLY-LAP  support 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written  in  SYSLISP.  Probably  need  LEXPR or stack lo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L Projects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s.  May involve "hard" compiler addit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Optimize  ARITHMETIC  package, use SMACROs in place of PROCEDUR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better speed on small INTs.  Examine re-assigment of TAG bi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 arithmetic dispat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Use macros to make certain calls of ARITH in system  functions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; interface to Type'ing of MODE-RL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Arbitray long input 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Bignum Parse/Pr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BINARY I/O for .FAP/.R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Packages  (multi-symbol  tables)  interfaced as tree structured H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s for Intern, invoked by Hook in I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Implement Multi-Window Package (FRAMER), hooks to I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Provide primitives for READ-TABLE switch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Implement super PARENs  (see  NUREAD.RED  by  MLG,  not  in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 better  Interrupt  Mechanism,  decide how much control user should</w:t>
      </w:r>
    </w:p>
    <w:p>
      <w:pPr>
        <w:pStyle w:val="PreformattedText"/>
        <w:bidi w:val="0"/>
        <w:jc w:val="left"/>
        <w:rPr/>
      </w:pPr>
      <w:r>
        <w:rPr/>
        <w:t>have; perhaps only available to terminate various kinds of run-ways.  Implement</w:t>
      </w:r>
    </w:p>
    <w:p>
      <w:pPr>
        <w:pStyle w:val="PreformattedText"/>
        <w:bidi w:val="0"/>
        <w:jc w:val="left"/>
        <w:rPr/>
      </w:pPr>
      <w:r>
        <w:rPr/>
        <w:t>a semi-portable interrupt  machanism.    We  should  probably  look  at  what's</w:t>
      </w:r>
    </w:p>
    <w:p>
      <w:pPr>
        <w:pStyle w:val="PreformattedText"/>
        <w:bidi w:val="0"/>
        <w:jc w:val="left"/>
        <w:rPr/>
      </w:pPr>
      <w:r>
        <w:rPr/>
        <w:t>available  on  the  most  likely  targets  (Tops-20,  Unix,  VMS?, perhaps bare</w:t>
      </w:r>
    </w:p>
    <w:p>
      <w:pPr>
        <w:pStyle w:val="PreformattedText"/>
        <w:bidi w:val="0"/>
        <w:jc w:val="left"/>
        <w:rPr/>
      </w:pPr>
      <w:r>
        <w:rPr/>
        <w:t>hardware on some micros), and try  to  extract  some  common  denominator  (not</w:t>
      </w:r>
    </w:p>
    <w:p>
      <w:pPr>
        <w:pStyle w:val="PreformattedText"/>
        <w:bidi w:val="0"/>
        <w:jc w:val="left"/>
        <w:rPr/>
      </w:pPr>
      <w:r>
        <w:rPr/>
        <w:t>necessarily  the LCD though -- if an OS doesn't offer anything reasonable, then</w:t>
      </w:r>
    </w:p>
    <w:p>
      <w:pPr>
        <w:pStyle w:val="PreformattedText"/>
        <w:bidi w:val="0"/>
        <w:jc w:val="left"/>
        <w:rPr/>
      </w:pPr>
      <w:r>
        <w:rPr/>
        <w:t>just bag interrupts for that implementation and be done with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implementation does not allow arbitrary lisp code  to  be  run</w:t>
      </w:r>
    </w:p>
    <w:p>
      <w:pPr>
        <w:pStyle w:val="PreformattedText"/>
        <w:bidi w:val="0"/>
        <w:jc w:val="left"/>
        <w:rPr/>
      </w:pPr>
      <w:r>
        <w:rPr/>
        <w:t>from  an  interrupt, and then resumption, as a GC will lose anything pointed at</w:t>
      </w:r>
    </w:p>
    <w:p>
      <w:pPr>
        <w:pStyle w:val="PreformattedText"/>
        <w:bidi w:val="0"/>
        <w:jc w:val="left"/>
        <w:rPr/>
      </w:pPr>
      <w:r>
        <w:rPr/>
        <w:t>only from registers.  There are two ways to rectify this "defec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Go to a stack model for compiled code.  I believe this  would  b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ake.    One  of  the  major  virtues of the current model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llent speed of compiled code.  This is in large part due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model used.  For my applications, at least, I would p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vailability  of  raw  speed,  when  desired,  over   arbit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.    As  noted  below,  I believe we still have su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in the interrupts available in the current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artition the registers into  tagged  and  untagged  register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 the compiler so that any tagged object WHICH LIVES ONLY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L Projects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is in a tagged register.  Note that the compiler may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objects in an untagged register, which is OK so  long  a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s  that another pointer to the same object lives on the sta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value cell; however, the relocating GC can have  problem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need  to go to a 2 stack model.  A problem this may introdu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Lisp  version  is  parameter  passing  --  we  may  need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function linkage mechanisms -- one for tagged and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agged objects.   It  may  be  possible  to  have  th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 of each type vary dynamically.  Because of the tremend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in complexity introduced  by  register  partitioning,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difficult, but probably should be f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we can live with a restricted interrupt mechanism.  A fixed set of</w:t>
      </w:r>
    </w:p>
    <w:p>
      <w:pPr>
        <w:pStyle w:val="PreformattedText"/>
        <w:bidi w:val="0"/>
        <w:jc w:val="left"/>
        <w:rPr/>
      </w:pPr>
      <w:r>
        <w:rPr/>
        <w:t>conditions  would  exist,  together with a collection of possible actions.  The</w:t>
      </w:r>
    </w:p>
    <w:p>
      <w:pPr>
        <w:pStyle w:val="PreformattedText"/>
        <w:bidi w:val="0"/>
        <w:jc w:val="left"/>
        <w:rPr/>
      </w:pPr>
      <w:r>
        <w:rPr/>
        <w:t>user would be able to assign one of these (limited) actions to a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of conditions would of necessity be  somewhat  machine  dependent.</w:t>
      </w:r>
    </w:p>
    <w:p>
      <w:pPr>
        <w:pStyle w:val="PreformattedText"/>
        <w:bidi w:val="0"/>
        <w:jc w:val="left"/>
        <w:rPr/>
      </w:pPr>
      <w:r>
        <w:rPr/>
        <w:t>Hopefully  a  somewhat  machine-independent subset could be made common to most</w:t>
      </w:r>
    </w:p>
    <w:p>
      <w:pPr>
        <w:pStyle w:val="PreformattedText"/>
        <w:bidi w:val="0"/>
        <w:jc w:val="left"/>
        <w:rPr/>
      </w:pPr>
      <w:r>
        <w:rPr/>
        <w:t>inplementations.  This subset might include a number of terminal keys,  various</w:t>
      </w:r>
    </w:p>
    <w:p>
      <w:pPr>
        <w:pStyle w:val="PreformattedText"/>
        <w:bidi w:val="0"/>
        <w:jc w:val="left"/>
        <w:rPr/>
      </w:pPr>
      <w:r>
        <w:rPr/>
        <w:t>"standard" error conditions such as I/O errors, and an alar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of actions w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Various carefully coded SysLisp routines intended for specific s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conditions,  such  as  an  arithmetic  overflow causing a big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to be entered.  These would be  carefully  coded  so  a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resumption of the computation.  This could also include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a Tops-20 style ^T, or a quit back to the 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Execute  a  given, arbitrary piece of Lisp code, and then throw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ag.  This could  be  used  to  generate  an  Error,  en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loop  to  examine  an  infinite  loop  (and then return to t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), abort a computation and return to top-level (the code ru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the stack could set a hook to be run upon return to top-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hatever, as well), etc.  This depends on the  implement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 and  Throw  causing  everything  needed  for  the surrou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to be saved on the stack, and will require Throw to do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its  work  with  interrupts disabled, before returning to C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consider ARMING/DISA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Set a flag for the interpreter, and  then  resume  the  compu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 when  the  interpreter is next entered, an arbitrary pie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p code  is  run,  and  the  interpreter  can  resume  afte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ayed"  interrupt  is handled.  Should be able to do this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ed interrupt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interrupt status must be altered upon entering the GC.    We</w:t>
      </w:r>
    </w:p>
    <w:p>
      <w:pPr>
        <w:pStyle w:val="PreformattedText"/>
        <w:bidi w:val="0"/>
        <w:jc w:val="left"/>
        <w:rPr/>
      </w:pPr>
      <w:r>
        <w:rPr/>
        <w:t>cannot run Lisp code during a GC, so actions of the second sort, above, must be</w:t>
      </w:r>
    </w:p>
    <w:p>
      <w:pPr>
        <w:pStyle w:val="PreformattedText"/>
        <w:bidi w:val="0"/>
        <w:jc w:val="left"/>
        <w:rPr/>
      </w:pPr>
      <w:r>
        <w:rPr/>
        <w:t>deferred  until  after the GC.  A number of those in class (1), above, may also</w:t>
      </w:r>
    </w:p>
    <w:p>
      <w:pPr>
        <w:pStyle w:val="PreformattedText"/>
        <w:bidi w:val="0"/>
        <w:jc w:val="left"/>
        <w:rPr/>
      </w:pPr>
      <w:r>
        <w:rPr/>
        <w:t>need to be deferred.  Note that it is the actions which must  change  during  a</w:t>
      </w:r>
    </w:p>
    <w:p>
      <w:pPr>
        <w:pStyle w:val="PreformattedText"/>
        <w:bidi w:val="0"/>
        <w:jc w:val="left"/>
        <w:rPr/>
      </w:pPr>
      <w:r>
        <w:rPr/>
        <w:t>GC, not the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L Projects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ossible  collection  of  Lisp functions as user entry points to such a</w:t>
      </w:r>
    </w:p>
    <w:p>
      <w:pPr>
        <w:pStyle w:val="PreformattedText"/>
        <w:bidi w:val="0"/>
        <w:jc w:val="left"/>
        <w:rPr/>
      </w:pPr>
      <w:r>
        <w:rPr/>
        <w:t>mechanis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itializeInterrup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m not sure if this is needed at the  user  level,  or  i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 just  always  happen  as  part  of  the  Lisp  star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ableInterru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isableInterrup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tInterrupt &lt;condition&gt; &lt;action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&lt;condition&gt; is some appropriate keyword (an ID) 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ontrolT,   or  'StackOverflow,  and  &lt;action&gt;  is  either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keyword such as  'QuitToExec,  'QuitToTopLevel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rintStatistics,  or  is  a list such as '(InterpreterInte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int "This is an interpreter interupt")) or  '(ThrownInte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int  "Now  we'll throw to ErrorSet") '!$Error!$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SetInterrupt  is  responsible  for  checking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emoveInterrupt &lt;conditio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torag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Explore  a variety of alternative Storage Management schemes: BIBO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Consider improved garbage collector/allocator, using AREAS, BIBO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uch; at least get SYSLISP items on non-traced stack (or 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);  maybe  have SYSLISP stack group; use bit-table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 fields, to permit extended addressing code to be run, us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ord.  Look at ELISP copying G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Consider collecting or relocating compiled code blocks,  IDs 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SY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ew Machine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Bring   up  an  extended  addressing  DEC-20  Standard  LISP,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sentially the same  c-macros,  and  some  additional  kernel 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veloped  at  Rutgers for an extended addressing R/UCI LISP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-20 by C. Hedr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mall  Pointer  DEC-20  with  BIBOP  and/or  Bit-table  for  18 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mplement  SYSLISP and PSL on PDP-11/45, as support for some of CAG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 - probably obselete ?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Implement SYSLISP and PSL on VAX-75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L Projects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Implement SYSLISP and PSL on M68000 [Apollo and Wicat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Implement SYSLISP and PSL for Z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Re-implement  FORTRAN  version  to check validity; move to CRAY;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"genuine" FORTRAN version; consider FORTRAN bootstrap; cons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LSP or KISLSP as bootstrap a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ASCAL like langu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, C and PASCAL versions, continuing from  TERAK  experiments;  do  some</w:t>
      </w:r>
    </w:p>
    <w:p>
      <w:pPr>
        <w:pStyle w:val="PreformattedText"/>
        <w:bidi w:val="0"/>
        <w:jc w:val="left"/>
        <w:rPr/>
      </w:pPr>
      <w:r>
        <w:rPr/>
        <w:t>LILITH experiments [MODULA]. Major effort is current PASLSP on PERQ, Apollo and</w:t>
      </w:r>
    </w:p>
    <w:p>
      <w:pPr>
        <w:pStyle w:val="PreformattedText"/>
        <w:bidi w:val="0"/>
        <w:jc w:val="left"/>
        <w:rPr/>
      </w:pPr>
      <w:r>
        <w:rPr/>
        <w:t>Wicat. Later move PASLSP more into a SYSLISP t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ontinue  parameterizing (using # filter) 20, Terak, PERQ and Apo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; tighten source code, improve I/O;  look  at  other  PAS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P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Modularize  so  can be come "Library" for embedded systems (IN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pollo, or MODULE for PER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xtend GC for FIXNUM's, Strings and maybe vect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Support work on Apo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Initial Experi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Test L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Finish implementation of FTP (stream-IO back to 20,  ratfor  I/O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Should WICAT ftp to/from DOMAIN-net for shared prin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Establish back-up command files, and save system on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Print and duplicate interesting HELP, DOC and I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Test some simple assembly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Try BCPL and C cross assembl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is to explore Apollo graphics, provide library of Graphics and Window</w:t>
      </w:r>
    </w:p>
    <w:p>
      <w:pPr>
        <w:pStyle w:val="PreformattedText"/>
        <w:bidi w:val="0"/>
        <w:jc w:val="left"/>
        <w:rPr/>
      </w:pPr>
      <w:r>
        <w:rPr/>
        <w:t>routines  for  other  utilities,  eg VT52 emulator, Tek-like graphics terminal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Borrow Summagraphics bit-pad from Brandt, and attach to one of SIO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ia patch panel ?), and add to STROKES for test, or perhaps  att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L Projects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SIO process to it, to send commands to DM input window (how?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erhaps adapt TERAK FONT and Graphics edit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est primitives (why didn't Scroll wor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try Bit-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try some of illegal "bits" (ie &lt;-&gt; MM, interlace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Faster 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Raste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Try Inverse Video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Reimplement own Window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Work  on FONT editor: find font format's in one of INS files; De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 and NONIE; Try create a font (see Terak Font Edit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PS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Study ASM and architecture, develop notes on OS funnies  (talk  MD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vard, et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Modify PSL compiler (look at VAX work and Normans' 68000 stu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ry some codings and Bo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mpact of Other LIS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Look at IMSSS additions (Utiliti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tudy  FRANZ-LISP,  UCI-LISP and MACLISP for new features (also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and enhancements motivated by the work on InterLISP, N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CE LISP and the LISP Mach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Look at COMMON-LISP effort at CM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Develop macro package to permit FRANZ-LISP,  MACLISP  and  Inter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be directly loaded. VERY important, see InterLISP util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Implement/examine  CMU-Top-Level facilities (using MACLISP/FRANZLI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Study VLISP Portability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L Projects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Editor and Edito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mplement  EMID/EMODE  multi-window,  multi-buffer EMACS-lik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[1].  This is planned to be the major interface  to  the  PS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 and  will have convenient commands (MODES) to edit LIS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LISP, examine documentation and convert LISP and RLISP to an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convenient  forms.  There  are  "autoparen" modes in whic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typed into a buffer automatically EVALs as  soon 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is  complete.  EMID has also been used to experimen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a VLSI SLA  editor  (SLATE) [4]  and  will  be  used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ebraic  expression  "surgery".  The  new  version of EMDO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ntrat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Good window/package interfa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Interface  to  PSL  (interactive  editing  of  functions 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True "m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 EMACS fork call, using fixed page to pass 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mplement   the  simple  EDIT-like  line-oriented  editor  bas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S/EDIT for editing RLISP/REDUCE and some LISP  input;  mostl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ople familiar with thes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Add a simple History mechanism [Cf CMU-LISP toplevel 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Implement  the  InterLISP-like/UCI-Lisp like structure EDITOR (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dtsrom source, UCI source, or IMSSS modified sour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Compiler and Lo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Need to implement 2 stacks for W-ari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mplement a FAP (fast loader); Currently, the c-macro loader  (LAP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binary  loader  (FAP), are based on a variety of ad-hoc lo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been written for the various machines and adapted for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.  Frick [5]  has written a general purpose LAP and FAP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more portable fashion (using a set of configuring paramet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the kind of target machine), and it  is  planned  to  ado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s the basic LAP/FAP package when the STDLISP kernel is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Make FAP and dynamic code space allocation part of kern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Implement DEC-20 .REL file loa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Enhance resident compiler to accept SYSLIS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L Projects    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Languag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onvert  SYSLISP [3] from a BCPL-like language to a C-like languag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idea is  to  make  use  of  some  type  information  f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  compilation;   Modes,   Mode   analysis   and  stru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should be obtained from MODE system, but code-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ew SPECIFIC functions must be addr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Mode Analyzing RLISP/REDUCE [MODE-REDUCE] is an ALGOL-68  or  PAS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interface  to Standard LISP, which provides an addition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pass after parsing, to rebind "generic" function  nam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pecific"  functions,  based  on  the declared or analysed MOD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. The system includes a variety of MODE generators (STRU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ON, etc) [10, 7, 9].  We plan to reimplement this system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LISP/STDLISP  more  effectively.  We  will  also  make  the M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 phase part of SYSLISP, so that words, bytes, items etc.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-exist more naturally.  Note that parsing from RLISP is into MO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DLISP or MODE-SYSLISP [which now become same language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mplement better RLISP parser and top loop "generating"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Rename  JUMPON  to  CASE  or  SWITCH;  extend  to  include   SELECT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Iteration  and  progs  should  be  made  more  compatible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ration  construct,  equivalent  to  LISPM's  DoNamed  should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,  and all other iteration and Prog contructs made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ap into it.  I propose that Iterate is a better name than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DoNamed.    It  may  contain labels and Go's as a prog, and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From's and a Next construct.  A simple  Return  should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into  a  ReturnFrom the nearest Iterate, and similarly a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oes not specify an Iterate tag.  Go's should  be  allow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 out  to  LEXICALLY  surrounding Iterate's, but not across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calls.  All this will be quite simple to implement so 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ll the nasty constructs such as WHILE and PROG and the lik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into a single construct  such  as  Iterate.    Prog's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y also be extended to allow initial values to be specifi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 (PROG (A B (N 0) (Flg T) X) ...) which would initi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, B, and X to nil, N to zero, and Flg to true.  This is trivia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using Iterate as the target of the Prog macro.  The map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also be macros into an appropriate Iterate function.  Th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(which  has  basically  been  implemented)  would  allow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 sorts  of  loops  and  mapping  functions,  and would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nd the like to pass through.  Another excellent func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would be a ReturnTop  or  some  such  which  return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cally  outermost Iterate -- thus in general will retur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begin defined.  Quite useful, I  believe,  though  I 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it exists in any other lis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L Projects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Error Handler and Break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odifications  to  Error  handler(s),  and  BREAK/TRACE/BACKTRA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error "severity" level or classification so we can  pick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error messages(templates), and BREAK can decide if it can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(debugging) STDLSP or MUST strip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dd more tools to BREAKLOOP, ie walk BSTACK to see OLD fluid valu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devise scheme to relate BSTACK sections with  current  Proc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have PROCNAME pushed on BSTACK [only if has FLUIDS] (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T program by BENS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Design   better  Error  Recovery  mechanism,  particular  for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on and retry. An interface to  EMODE  would  help,  also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to the "single" stepper (CMU-TOP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Examine  the  notion  of  Stack groups, and introduce an ERROR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, since we run SYSLISP code using initial [STKLO,STKHI,ST],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 to  define  a new [STKLO',STKHI',ST']; this stack group stu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elp improve err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Improve BREAK package (combine with EMBED, rename current  BREAK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LOOP,  let  BREAK  be used to instrument a function: (BREAK F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 a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Add Error Severity classifi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Make some errors continuable: Undefined function, Unbound  vari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; Idea is perhaps to have CERROR(n,msg,errorform) for continu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, FERROR(n,msg) for FATAL errors that cant use BREAK lOOP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(n,msg) for the most common c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Implement  the  portable  DEBUG  package  of  functions for trac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 and  embedding  functions [11].  Facilities  include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ditional)  tracing  of  function  calls  and  interpreted SETQ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backtrace; embedding functions to selectively insert 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ost-  actions, and conditions; primitive statistics gather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on of simple stubs (print their name and argument, and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value to return); and, a PRINT for circular and re-entrant li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eplace the simple TRACE package in  the  current  kern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teract more effectively with the BREA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Timing Hoo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Expand Macros in PUTDs (under flag control?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Source Cod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MSSS "syntax" check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mplement version of CREF for SYSLISP and STDLISP.  CREF process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source files, cross-referencing the functions and Glob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L Projects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 used;  gives  an  indication  of  where  each fun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or redefined, its type (EXPR, FEXPR, etc), the functio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it uses, various undefined functions  and  variable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statistics  that  can  be  selected  or deselected under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[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Manual and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mprove HELP, combine with other HELP mechanism.   It  will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text descriptions for major functions on request; by rea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 data  base, and should also display an activity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-TEXT (e.g. in response to ? at appropriate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The MANUAL is now fleshed out, but consists of a  motley  col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chapters  and  paragraphs.    Both  HELP  and  MANUAL  requi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amount of work in the conversion and writing of  pie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ext; we also need to co-ordinate with the SCRIBE sourc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documents  already  written.  A  model  for a multi-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be document has been tested, in which  an  index  and  tabl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data-base are being built similarly to the usual AUX fi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,  an  uptodate  INDEX  and  TABLE  of  CONTENTS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A documentation mode of EMODE (ala INFO tree in EMA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Funarg, Closures and Stack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 the  binding scheme.  Use a Baker-like scheme for fluid bindings,</w:t>
      </w:r>
    </w:p>
    <w:p>
      <w:pPr>
        <w:pStyle w:val="PreformattedText"/>
        <w:bidi w:val="0"/>
        <w:jc w:val="left"/>
        <w:rPr/>
      </w:pPr>
      <w:r>
        <w:rPr/>
        <w:t>and have locals in interpret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ndle locals in interpreted code will  require  having  those  special</w:t>
      </w:r>
    </w:p>
    <w:p>
      <w:pPr>
        <w:pStyle w:val="PreformattedText"/>
        <w:bidi w:val="0"/>
        <w:jc w:val="left"/>
        <w:rPr/>
      </w:pPr>
      <w:r>
        <w:rPr/>
        <w:t>forms  which  know about locals to have special interpreter functions which are</w:t>
      </w:r>
    </w:p>
    <w:p>
      <w:pPr>
        <w:pStyle w:val="PreformattedText"/>
        <w:bidi w:val="0"/>
        <w:jc w:val="left"/>
        <w:rPr/>
      </w:pPr>
      <w:r>
        <w:rPr/>
        <w:t>passed an extra argument -- the lexical environment (probably  as  an  a-list).</w:t>
      </w:r>
    </w:p>
    <w:p>
      <w:pPr>
        <w:pStyle w:val="PreformattedText"/>
        <w:bidi w:val="0"/>
        <w:jc w:val="left"/>
        <w:rPr/>
      </w:pPr>
      <w:r>
        <w:rPr/>
        <w:t>These  will  be  essentially those f-exprs which are open-compiled:  COND, AND,</w:t>
      </w:r>
    </w:p>
    <w:p>
      <w:pPr>
        <w:pStyle w:val="PreformattedText"/>
        <w:bidi w:val="0"/>
        <w:jc w:val="left"/>
        <w:rPr/>
      </w:pPr>
      <w:r>
        <w:rPr/>
        <w:t>OR, SETQ, PROG, various looping constructs (which I think should, together with</w:t>
      </w:r>
    </w:p>
    <w:p>
      <w:pPr>
        <w:pStyle w:val="PreformattedText"/>
        <w:bidi w:val="0"/>
        <w:jc w:val="left"/>
        <w:rPr/>
      </w:pPr>
      <w:r>
        <w:rPr/>
        <w:t>PROG, all be macros to a single DO-like special form), CATCH, THROW (these last</w:t>
      </w:r>
    </w:p>
    <w:p>
      <w:pPr>
        <w:pStyle w:val="PreformattedText"/>
        <w:bidi w:val="0"/>
        <w:jc w:val="left"/>
        <w:rPr/>
      </w:pPr>
      <w:r>
        <w:rPr/>
        <w:t>two are currently exprs, but I think should be made special), GO, RETURN.  Note</w:t>
      </w:r>
    </w:p>
    <w:p>
      <w:pPr>
        <w:pStyle w:val="PreformattedText"/>
        <w:bidi w:val="0"/>
        <w:jc w:val="left"/>
        <w:rPr/>
      </w:pPr>
      <w:r>
        <w:rPr/>
        <w:t>that this would allow a somewhat more general use of things like return,  which</w:t>
      </w:r>
    </w:p>
    <w:p>
      <w:pPr>
        <w:pStyle w:val="PreformattedText"/>
        <w:bidi w:val="0"/>
        <w:jc w:val="left"/>
        <w:rPr/>
      </w:pPr>
      <w:r>
        <w:rPr/>
        <w:t>I believe is all the the better.  This is discussed a little bit more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luid  scheme  I propose is essentially that of Baker, with rerooting</w:t>
      </w:r>
    </w:p>
    <w:p>
      <w:pPr>
        <w:pStyle w:val="PreformattedText"/>
        <w:bidi w:val="0"/>
        <w:jc w:val="left"/>
        <w:rPr/>
      </w:pPr>
      <w:r>
        <w:rPr/>
        <w:t>after EVERY binding and unbinding operation enforced.  This allows us to  still</w:t>
      </w:r>
    </w:p>
    <w:p>
      <w:pPr>
        <w:pStyle w:val="PreformattedText"/>
        <w:bidi w:val="0"/>
        <w:jc w:val="left"/>
        <w:rPr/>
      </w:pPr>
      <w:r>
        <w:rPr/>
        <w:t>always  look for fluid values in the value cell.  For further efficiency we can</w:t>
      </w:r>
    </w:p>
    <w:p>
      <w:pPr>
        <w:pStyle w:val="PreformattedText"/>
        <w:bidi w:val="0"/>
        <w:jc w:val="left"/>
        <w:rPr/>
      </w:pPr>
      <w:r>
        <w:rPr/>
        <w:t>still do our binding on the binding stack, which is now  viewed  as  a  binding</w:t>
      </w:r>
    </w:p>
    <w:p>
      <w:pPr>
        <w:pStyle w:val="PreformattedText"/>
        <w:bidi w:val="0"/>
        <w:jc w:val="left"/>
        <w:rPr/>
      </w:pPr>
      <w:r>
        <w:rPr/>
        <w:t>tree cache, so long as whenever we capture an environment (as with a Closure or</w:t>
      </w:r>
    </w:p>
    <w:p>
      <w:pPr>
        <w:pStyle w:val="PreformattedText"/>
        <w:bidi w:val="0"/>
        <w:jc w:val="left"/>
        <w:rPr/>
      </w:pPr>
      <w:r>
        <w:rPr/>
        <w:t>Catch) we write it out into the heap.  This will substantially speed up binding</w:t>
      </w:r>
    </w:p>
    <w:p>
      <w:pPr>
        <w:pStyle w:val="PreformattedText"/>
        <w:bidi w:val="0"/>
        <w:jc w:val="left"/>
        <w:rPr/>
      </w:pPr>
      <w:r>
        <w:rPr/>
        <w:t>and unbinding in those cases where there is no intervening environment capture.</w:t>
      </w:r>
    </w:p>
    <w:p>
      <w:pPr>
        <w:pStyle w:val="PreformattedText"/>
        <w:bidi w:val="0"/>
        <w:jc w:val="left"/>
        <w:rPr/>
      </w:pPr>
      <w:r>
        <w:rPr/>
        <w:t>Also, use of STACK as cache to avoid much rebinding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pturing  of  an  environment  for a closure should be done not with</w:t>
      </w:r>
    </w:p>
    <w:p>
      <w:pPr>
        <w:pStyle w:val="PreformattedText"/>
        <w:bidi w:val="0"/>
        <w:jc w:val="left"/>
        <w:rPr/>
      </w:pPr>
      <w:r>
        <w:rPr/>
        <w:t>FUNCTION, which simply quotes its argument in such a manner that it is known to</w:t>
      </w:r>
    </w:p>
    <w:p>
      <w:pPr>
        <w:pStyle w:val="PreformattedText"/>
        <w:bidi w:val="0"/>
        <w:jc w:val="left"/>
        <w:rPr/>
      </w:pPr>
      <w:r>
        <w:rPr/>
        <w:t>be intended for execution, and should be compiled to code, but  rather  with  a</w:t>
      </w:r>
    </w:p>
    <w:p>
      <w:pPr>
        <w:pStyle w:val="PreformattedText"/>
        <w:bidi w:val="0"/>
        <w:jc w:val="left"/>
        <w:rPr/>
      </w:pPr>
      <w:r>
        <w:rPr/>
        <w:t>third form of quote, probably called CLOSURE.  There should also be a mechanis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L Projects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grabbing  the  current environment, without including a function to be run</w:t>
      </w:r>
    </w:p>
    <w:p>
      <w:pPr>
        <w:pStyle w:val="PreformattedText"/>
        <w:bidi w:val="0"/>
        <w:jc w:val="left"/>
        <w:rPr/>
      </w:pPr>
      <w:r>
        <w:rPr/>
        <w:t>therein, though of course (CLOSURE EVAL)  can  always  be  used  to  give  this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we  are implementing a variant of Baker's [2] re-rooting scheme</w:t>
      </w:r>
    </w:p>
    <w:p>
      <w:pPr>
        <w:pStyle w:val="PreformattedText"/>
        <w:bidi w:val="0"/>
        <w:jc w:val="left"/>
        <w:rPr/>
      </w:pPr>
      <w:r>
        <w:rPr/>
        <w:t>to work well in the shallow binding  environment;  we  expect  that  non-funarg</w:t>
      </w:r>
    </w:p>
    <w:p>
      <w:pPr>
        <w:pStyle w:val="PreformattedText"/>
        <w:bidi w:val="0"/>
        <w:jc w:val="left"/>
        <w:rPr/>
      </w:pPr>
      <w:r>
        <w:rPr/>
        <w:t>compiled  code  will  run  essentially as fast as in LISP 1.6. Context switches</w:t>
      </w:r>
    </w:p>
    <w:p>
      <w:pPr>
        <w:pStyle w:val="PreformattedText"/>
        <w:bidi w:val="0"/>
        <w:jc w:val="left"/>
        <w:rPr/>
      </w:pPr>
      <w:r>
        <w:rPr/>
        <w:t>will be mor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y also implement some form of  Stack  Group,  as  done  by  the  LISP</w:t>
      </w:r>
    </w:p>
    <w:p>
      <w:pPr>
        <w:pStyle w:val="PreformattedText"/>
        <w:bidi w:val="0"/>
        <w:jc w:val="left"/>
        <w:rPr/>
      </w:pPr>
      <w:r>
        <w:rPr/>
        <w:t>machine group [6, 12], to provide faster large contex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implement some form of LOCAL in interpreted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ramifications of package system, funargs and stack groups as some</w:t>
      </w:r>
    </w:p>
    <w:p>
      <w:pPr>
        <w:pStyle w:val="PreformattedText"/>
        <w:bidi w:val="0"/>
        <w:jc w:val="left"/>
        <w:rPr/>
      </w:pPr>
      <w:r>
        <w:rPr/>
        <w:t>sort of static/dynamic environment metho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mplement the REDUCE algebra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Get and Implement the VOCAL CAI langu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Bring up MINI and META, improve their use of I/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Implement Picture RLISP for TekTronix, HP, APOLL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Implement  extended  SLATE  on PSL and maybe combine with other VL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s (ABLE-&gt;RLISP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FORTRAN (RATFOR?) to SYSLISP compilers for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 Armantrout, R.; Benson, E.; Galway, W.; and Griss, M. 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ID: A Multi-Window Screen Editor Written in Standard LI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ah Symbolic Computation Group Opnote No. 54, University of Uta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cience Department, Jan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  Baker, H. 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llow Binding in LISP 1.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M 21(7):565, July,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  Benson, E. and Griss, M. 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LISP: A portable LISP based systems implementation langu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ah Symbolic Computation Group, Report UCP-81, University of Uta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bruary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  Carter, T.; Galway, W.; Goates, G.; Griss, M. L.; and Haslam, 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TE: A Lisp Based EMACS Like Text Editor for SLA Desig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ah Symbolic Computation Group  Opnote No. 55, University of Uta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cience Department, Jan, 198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L Projects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5]   Frick, I. 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rtable Lap and Binary Loa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ah Symbolic Computation Group Operating Note Opnote No. 52, Univer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Utah, November,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6]   Greenblatt, 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P Mach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Report ?, MIT, August,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]   Griss, M. 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inition and Use of Data-Structures in Redu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oceedings of SYMSAC 76, pages 53-59.  SYMSAC, August,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  Griss, M. 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REF:  An Efficient REDUCE and LISP Cross-Referenc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ah Symbolic Computation Group, Operating Note Opnote No. 3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isity of Utah, ??,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9]   Griss, Martin L.; Hearn, A. C; and Maguire, G. Q., J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MODE Analyzing version of REDU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ah Symbolic Computation Group Opnote No. 48, Dept of CS, U of U, Ju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  Hearn, A.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de Analyzing Algebraic Manipulat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oceedings of ACM 74, pages 722-724.  ACM, New York, New York, 19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]  Norman, A.C. and Morrison, D. 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DUCE Debugging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ah Symbolic Computation Group, Operating Note Opnote No. 49, Dep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, U of U, Feb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  Weinreb, D. and Moon, 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P Machine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 , M. I. T., January, 197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preliminary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L Projects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2. Miscellaneous Small Enhancements and "Bugs"                                2</w:t>
      </w:r>
    </w:p>
    <w:p>
      <w:pPr>
        <w:pStyle w:val="PreformattedText"/>
        <w:bidi w:val="0"/>
        <w:jc w:val="left"/>
        <w:rPr/>
      </w:pPr>
      <w:r>
        <w:rPr/>
        <w:t>3. I/O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Interrupts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4. Storage Management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5. New Machine Implementations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6. PASCAL like languages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7. Support work on Apollo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 Initial Experiments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 Graphics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 PSL work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8. Impact of Other LISPs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>9. Editor and Editor Interface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10. Compiler and Loader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11. Language Extensions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12. Error Handler and Break Package                                          10</w:t>
      </w:r>
    </w:p>
    <w:p>
      <w:pPr>
        <w:pStyle w:val="PreformattedText"/>
        <w:bidi w:val="0"/>
        <w:jc w:val="left"/>
        <w:rPr/>
      </w:pPr>
      <w:r>
        <w:rPr/>
        <w:t>13. Source Code Checking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14. Manual and Help Facility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15. Funarg, Closures and Stack Groups                                        11</w:t>
      </w:r>
    </w:p>
    <w:p>
      <w:pPr>
        <w:pStyle w:val="PreformattedText"/>
        <w:bidi w:val="0"/>
        <w:jc w:val="left"/>
        <w:rPr/>
      </w:pPr>
      <w:r>
        <w:rPr/>
        <w:t>16. Applications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17. References                                                              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