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DUCE Limi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ley L. Ka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tan%valley.uucp@ran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s a fast limit package for REDUCE for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except for computable poles and singularities,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ork by Ian Cohen and John P. Fitch.  The Truncated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used for non-critical points, at whic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constant term in the expansion around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pital's rule is used in critical cases, with pre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nity - infinity&gt; forms and reformatting of product for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ly l'Hopital's rule.  A limited amount of bound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mployed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(EXPRN:algebraic, VAR:kernel, LIMPOINT:algebraic):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way of calling limit, applying all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-dependent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!+(EXPRN:algebraic, VAR:kernel, LIMPOINT:algebraic):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!-(EXPRN:algebraic, VAR:kernel, LIMPOINT:algebraic):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mit depends upon the direction of approach to the LIM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MIT!+ and LIMIT!- may be used.  They are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!+ (LIMIT!-) (EXP,VAR,LIMPOINT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(EXP*,eps,0) EXP*=sub(VAR=VAR+(-)eps^2,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s provided mainly for diagnostic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0(EXPRN:algebraic, VAR:kernel, LIMPOINT:algebraic):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use all parts of the limits package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log terms before taking limits, so it may fail if there is a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 terms which have a removable singularity in some of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1(EXPRN:algebraic, VAR:kernel, LIMPOINT:algebraic):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the TPS branch only, and will fail if the lim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2(TOP:algebraic, BOT:algebraic, VAR:kernel, LIMPOINT:algebra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lies L'Hopital's rule to the quotient (TOP/BO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