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DESI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=====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SOLUTIONS FORMELLES  D'EQUATIONS DIFFERENTIELL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LINEAIRES ET HOMOGENE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 VOISINAGE DE POINTS SINGULIERS REGULIERS ET IRREGULI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ial linear homogenous Equation Solu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ghbourhood of Irregular and Regular singula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  -  Septembr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upe de Calcul Formel de Gre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oratoire TI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. Dicrescenzo, F. Richard-Jung, E. Tourn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: dicresc@afp.ima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orm of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r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enables the basis of formal solutions to be compu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homogeneous differential equation with polynomi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Q of any order, in the neighbourhood of zero ( regular or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ular point, or ordinary poin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have been added to deal with equations with a polynomial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, parameters and a singular point not to be found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an be used in two ways : * direct ( DELIRE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 interactive ( DESIR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procedure is the DELIRE procedure which enables the 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ar homogeneous differential equation to be computed in the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rhood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 procedure is a procedure without argument whereby DELI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without preliminary treatment to the data, that is to say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autonomous way. This procedure also proposes some trans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s on the initial equation. This allows one to start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quation which has a non zero singular point,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hand side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succint user manual. For more details o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 and the algorithms used, the reader can ref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ournier : Solutions formelles d'equations differentielles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iel de calcul formel DE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'Etat de l'Universite Joseph Fourier (Grenoble - avril 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ll find more precision on use of parameters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Richard-Jung : Representation graphique de solutions d'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elles dans le champ compl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 l'Universite Louis Pasteur (Strasbourg - septembre 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MS OF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ried to represent solutions in the simplest form possi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we have had to choose different forms according to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quation (parameters) and the later use we shall ha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 solution"  =  {......, { split_sol , cond },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 = list of conditions or empty list (if there is no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arameters have to verify such that split_so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s of solutions. In fact, if there are parameters,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s can have different expressions according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arameters. ( Note : if cond={}, the list "general s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one el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_sol = { q , ram , polysol , 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" split solution " enables precise information on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obtained immediate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in the differential operator being x, solutions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to a new variable xt, which is a fractional power of x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: polynomial in 1/xt with complex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   : xt = x**ram (1/ram i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sol : polynomial in log(xt) with formal series in x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: root of a complex coefficient polynomial ("in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x  r*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solution"  = e   x      poly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x and polysolx are q and polysol expressions in which 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x**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 : the form of these solutions is simplified according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0 is a regular singular point : the series appearing in polys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gent, ram = 1 and q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0 is a regular point, we also have : polysol is constant in log(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logarithmic te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procedure : desi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:=desi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 procedure computes formal solutions of a linear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l equation in an intera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quation the variable must b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requires the order and the coefficients of the eq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parameters if there are any, then if the user want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quation and how ( for example to bring back a singular poin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procedures changehom, changevar, changefonc -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DISPLAYS the solutions and RETURNS a list of gener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lcoeff, {....,{ general_solution },....}}.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s linked to the number of transformations reques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coeff : list of coefficients of the differ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l_solution : solution written in the gener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IR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elire(x,k,grille,lcoeff,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computes formal solutions of a linear homogeneous dif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equation with polynomial coefficients over Q and of any ord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ghborhood of zero, regular or irregular singular point.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call of the NEWTON procedure that is a recurs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gorithm of NEWTON-RAMIS-MALG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  : "number of desired ter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formal series in xt appearing in poly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_0+a_1 xt+a_2 xt**2+...+a_n xt**n+..., we compute the k+1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efficients a_0, a_1,...a_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lle : the coefficients of the differential operator are polynom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**grille (in general grill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eff : list of coefficients of the differential operator (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of differ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  : lis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RETURNS the list of genera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) Reading of equa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lectabcoef(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called by DESIR to read the coefficients of an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increasing order of differentiation, but can be us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of n    : order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of parameters (only if a variable other than x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returns the list { lcoeff , param } made up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s and the list of parameters (which can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) verific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olvalide(solutions,solk,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enables the validity of the solution number solk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lutions" to be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 = {lcoeff,{....,{general_solution},....}} is any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returned by DESIR or is {lcoeff,sol} where sol is the list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x  r*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carry over the solution e   x      polysolx in the eq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x  r*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has the form e   x      reste, where reste is a polynom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(xt), with polynomial coefficients in xt. This procedure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valuation V of reste as polynomial in xt, using k "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terms" asked for at the call of DESIR or DELIRE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am*(r+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oretical" size order of the regular part of the result : x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this procedure carries over the solution in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S the significative term of the result. This is of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x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x  polynomial(log(xt)), with a&gt;=ram*(r+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this procedure RETURNS the complete result of the carry 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cannot be used if the solution number solk is lin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) writing of different forms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tandsol(solu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enables the simplified form of each solution t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ist "solutions", {lcoeff,{...,{general_solution},....}}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elements of the list returned by DESIR, or {lcoeff,sol}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 is the list returned by DEL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RETURNS a list of 3 elements : { lcoeff, solstand, solco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coef = list of differential equa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lstand = list of solutions written in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lcond  = list of conditional solutions that have not been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form. This solutions remain in gener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has no meaning for "conditional" solutions. In case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be given to  the parameters, that can be done eith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ORPARAM that displays and returns these solu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form, either by calling the procedure SOLPARAM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olutions in gener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orsol(s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called by DESIR to write the solution sol,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form, in standard form with enumeration of different conditio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us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) Writing of solutions after the choice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orparam(solutions,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nteractive procedure which displays the solutions evalua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parameters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olutions :  {lcoeff,{....,{general_solution},.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aram :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formed of 2 el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st of evaluated coefficient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st of standard solutions evaluated for the value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olparam(solutions,param,va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evaluates the general solutions for the value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by valparam and returns these solutions in gener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lutions :  {lcoeff,{....,{general_solution},.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aram : lis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alparam : list of parameter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formed of 2 el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st of evaluated coefficient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st of solutions in general form, evaluated fo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)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ngehom(lcoeff,x,secmember,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f an equation with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coeff : list of coefficient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x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cmember :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d : order of the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of coefficients of the differentiated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nables an equation with polynomial right-hand sid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homogeneous equation by differentiating id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= degre(secmember)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ngevar(lcoeff,x,v,f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of variable in the homogeneous equation defined by the list,l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coefficients : the old variable x and the new variable v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elation x = fct(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of coefficients in respect to the variable v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lation enabling a rational singularity to be brought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 = 1/v brings the infinity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ngefonc(lcoeff,x,q,f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of unknown function in the homogeneous equation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lcoeff of its coeffici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coeff : list of coefficients of the ini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x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 : new unkn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ct : y being the unknown function  y = fct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of coefficients of the new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enables the computation,in the neighbourhood of an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ularity, of the "reduced" equation associated to one of the slop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n polygon having a null slope of no null length). This equa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informations on the associated divergen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) Optional writing of intermedia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rdesir : when it is ON, at each step of the Newton algorith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e Newton polygon is displayed (it is possibl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 of slopes), and at each call of the FROBENIUS procedure (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ll slope ) the corresponding indicial equ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is switch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) This DESIR version is limited to differential equation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ial equations of degree &lt;= 3. To pass beyond this limit,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ritten in the D5 environment of the computation with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ha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) The computation of a basis of solutions for an equa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is assured only when the indicial equations are of degree &lt;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uses the 3.3 version of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