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IA LAPLACE AND INVERSE LAPLACE TRANSFORM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Kazasov, M. Spiridonova, V. Tom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 Christomir Kazasov, Laplace Transformations in REDUCE 3,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urocal '87, Lecture Notes in Comp. Sci.,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987) 132-1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ints on how to use to use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PLACE(&lt;exp&gt;,&lt;var-s&gt;,&lt;var-t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LAP(&lt;exp&gt;,&lt;var-s&gt;,&lt;var-t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exp&gt; is the expression to be transformed, &lt;var-s&gt; i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(in most cases &lt;exp&gt; depends explicitly of this variab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r-t&gt; is the target variable. If &lt;var-t&gt; is omitted, the packag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variable lp!&amp; or il!&amp;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witches can be used to control the trans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on:   If on, sin, cos, sinh and cosh are converted by LAPLA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nenti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yp:   If on, expressions e**(~x) are converted by INVLAP into hyper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sinh and co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rig:  If on, expressions e**(~x) are converted by INVLA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gonometric functions sin and 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an be extended by adding Laplace transformation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unctions by rules or rule sets.  In such a rul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MUST be free, the target variable MUST be il!&amp; for LA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!&amp; for INVLAP and the third parameter should be omitted.  Also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derivatives are entered in such a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{laplace(log(~x),x) =&gt; -log(gam * il!&amp;)/il!&amp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lap(log(gam * ~x)/x,x) =&gt; -log(lp!&amp;)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place(df(f(~x),x),x) =&gt; il!&amp;*laplace(f(x),x) - sub(x=0,f(x)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place(df(f(~x),x,~n),x) =&gt; il!&amp;**n*laplace(f(x),x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:=n-1 step -1 until 0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(x=0, df(f(x),x,n-1-i)) * il!&amp;**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ixp 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place(f(~x),x) = f(il!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about som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TA and GAMMA functions ar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s the name of the unit ste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L is a parametrized integr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l(&lt;expr&gt;,&lt;var&gt;,0,&lt;obj.va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eans "Integral of &lt;expr&gt; wrt &lt;var&gt; taken from 0 to &lt;obj.var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intl(2*y**2,y,0,x) which is formally a function i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reading the file LAPLACE.TST for a further introdu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