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L to display a list of levels. This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evels green if you have solved it or red otherwi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= Toggle tall/wide mode. The tall mode lists one level pe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umns of the details. The wide mode only display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ut more will fi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2 = Toggle displaying order numbers o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3 = Display list of divisions of levels.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uzzle sets. When this function is activated, you can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button to list only the subset of levels in tha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4 = Cancel the division display, and list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or middle mouse button = Displa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or right mouse button = Go to selec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  List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      Select a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Cop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R       Select a unsolved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    Delete all mov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