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$KEY_XY (ask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produce a single number like the XY function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th : at first 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evel is in a won state,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 in the bizarro worl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slow replay. Any move input also interrupts slow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he normal world with the bizar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Misc/Dir of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