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options that you can specify in comconfig.h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), in order to customize the compiled code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optional; default values will be used otherwis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-D switches for compiling to control them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PPLICA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D for SQLite database files (if not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will be used). Should be a 32-bit integer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otation, as a string token (not as a numeric t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EFAULT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ad resource configuration from the specifie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find the configuration fil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XTRA_SCREEN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 C code to be executed after the video mode is set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screen initializ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GLOB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glob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OC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loc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portable mode by checking argv[0] is disable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ossible to use portable mode by HEROMESH_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most status output is omitted unless -v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status output, such as most error messages, are still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all sound capabilities (including music).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force use of 32-bit timestamps. (This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mpiler warnings on some systems, such as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pberry Pi system. This option will be deprecated in year 203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pgrade your system before that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STACK_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stack protection to be included in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configuration options dealing with sta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and will have no effect.) This requires that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builtin_frame_address function is available. (Note: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m to work properly at this time. If you are able to fix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a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n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options are not implemented and are subject to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when they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OUBLE_PRECISION_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double precision for some math calculations i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Some calculations are not affect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RROR_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rror checking level, where 9 is maximum. Lower numb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speed but may make the program crash in some cases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ecurity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UNCTION_ASK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 function or macro taking four arguments, which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ccept a single line of text. The first argument is the SD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the second is the prompt text, the third is the cod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ompt text, and the fourth is the code pag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The result is a pointer to a buffer (which the call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, and will not write to) containing the null-terminated tex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ointer if the prompt has been cance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AUNCHE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t is the full path to a file to execute if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 has been invoked with no command-line arguments, or if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 to run the launcher program instead. (Maybe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; you can run the separate launcher program direct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t will be the other way around, if compiled to use App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ULTIUSER_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nt for storing scores on a multiuser system, some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capability of code pages; only PC character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vailable. (This also implies CONFIG_OMIT_MB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level editor and picture editor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import and export levels a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GUI. Autotest mode can still be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import/export works if CONFIG_OMIT_EDITOR is not defin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 which does not require the GUI also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capability of multibyte character encoding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fects displaying text, not the behaviour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background music playback capabilities. (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any features that use popen are omitted.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may require this; otherwise, you should avoid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ANDOM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read random numbers from instead of using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built in to SQLite. (This will overrid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RANDOM() function if it is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ERCACHE_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as a octal number, set the default file permi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che database when creating it. (The user can st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 by using chm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P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t will check the environment variables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mage and will be able to load the default resources from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llow the configuration file to reference the AppIm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RM_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ARM NEON extensions. This only works on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BS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BSD functions (such as funopen) instead of G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fopencookie), by adding emulations into the program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cessary to use a C compiler with GNU extensions though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brary is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DOS_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the program only uses valid DOS file names (8.3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how configuration files are found by default, and it affec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posite puzzle sets are read. Composite puzzle set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12_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l12-compat" SDL compatibility layer. (This does not affect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may change 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 "sdlc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compatibility layer. (This does not affect linking, but i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X86_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PDEP and PEXT instructions. This only works on x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some processor models. (Apparently this is fast on Intel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D, so it should not be used on AMD, even if it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nclude a menu bar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nclude code for network/internet access. Even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, it must still be enabled by the end user; it will no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remote services unless the user explicitly commands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VIDEO_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nclude code to implement video record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f the SDL functions (and some other functions),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m more slowly even if the video record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