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.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, and must be a single token once it is expanded; that i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with. There is a variant with a number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; this will replace the argument of the macro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 (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r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