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. Th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, and must be a single token once it is expanded; that i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laced with. There is a variant with a number in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; this will replace the first token of the argument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currently being expanded (or the entire token if i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ening delim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ithmetic/bitwise macros also allow their arguments to b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s, in which case they are treated as the correspond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 (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s are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fault Density settings for classes that use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. Each number must be in range 1 to 255, and there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ight density numbers defined. Their order is the same a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flags in the (CollisionLayers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XY &lt;op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coordinate input. Currently there are no options, s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eft blank. See the documentation about the CLICK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about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normally zero, but when there is a colli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it can be programmed to destroy an object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ne which represents the combination of the two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R variable of the destroyed object points to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related to NextR, and setting either variab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other one. If NextR is zero, then this variable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tself, and setting this variable to point to itself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R to be set to zero. (They are actually the same vari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different ways to access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/ and 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/ and ,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Busy, Departed, Inertia, Moved,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hase of coordinate input, this valu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Key  ( -- number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(as for Key command) is '1 to '9 or 'A to 'Z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array index (as for %Q) and true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NextR chain of this object to other objects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ast object of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astR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LastR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is object instead of any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Quiz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specified object instead of any other one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, then it will create an object of that class and us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a message, then it will send that message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similar to specifying the Control object itself bu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message instead of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reate, except that it also destroys any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location with any matching CollisionLayers bits, and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 of the created object. You may also specif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class; in this case, it moves that object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like above. In the case of an existing object,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nd Dir (which can now be relative) if the movemen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n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works like ret (the value is kept); but if fal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lse, then works like ret (the value is kept); but if tru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quiz button from 1 to 9 or A to Z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index. This is only valid inside of a %[ ... %] block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tself consume an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conditional block, of the form "%(true-part%|false-part%)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(true-part%)". Consumes one argument; if zero then the false-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(or nothing, if there is no false-part), or if non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-part is used. Conditional block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part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sume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one argument, which must be an array; no further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ssible in this case. If it is not an array then all fur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ppressed (even past the end of this block, too). This can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ce. The second dimension is the number of recor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s the fields within that record; all further data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the data with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n array block; if there are any more records in the array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ess the next record and go back to the beginning of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coordinate input. It is first sent to the contro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gnoreKey is not executed, to each object at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from top to bottom; it will stop if any one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object that received this message has moved. Arg1 and Arg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. Arg3 is zero for the control object,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of the CLICK message from the control obj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a class, then it will destroy this one, and if moving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oving, and attempt to create an object of the specifi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and set the NextR of both old objects to the new o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an object, it is treated as 1 but crea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 instead of the one which is trying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,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was sent after a XCREATE message due to objects being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4 for crushing, 5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due to COLLIDEBY returning a class or object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place to substitute for it, or 6 if it was trying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lace but could not and COLLIDEBY told it to creat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 its place (in which case From is the object that it coll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). The return value is false to allow it to be destroyed or 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received by an object which has been just cre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LIDEBY message returning a class. From is the object a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that a collision with layers occurred (which is now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is the class of the attempted creation or object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Arg2 is the image of the attempted creation or objec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here, and Arg3 is the object trying to move here (or zero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create an object). If the return value is 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with CREATE, CREATED, SUNK, and FLOATED messages lik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creation, but if a number other than zero then they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an object, then the Create comm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origin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matched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origin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tched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remembered class and image (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, use the origin object's class a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class and image of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st can also start with a class name, in which case only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 match; if it is an abstract class then any classes that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(directly or indirectly)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riteria are also possible. In this case, any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other than the first one) can be a user-defined message na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message). In this case, the message is sent to othe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rst element of the current list to compare the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needs to be inserted into the list (which has just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ialized), and Arg1 and Arg2 are the coordinates of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negative or positive for the result of the compari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result is a tie. State-changing effects are not al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r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