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match /^Level [0-9]+\.*: OK$/ deno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 The .xclass and .class files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; the .level and .solution files should not already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min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