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for users of MESH:Hero and explain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s of Free Hero Mesh than MESH: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was designed to be compatible with most puzzle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:Hero, although many improvements have also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editing is now done in a text file, so any formatt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rved and will not be lost, and you can use any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. However, the syntax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ignificant differences of class codes in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MESH:Her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gils are now used to indicate the kind of name (e.g. $ fo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 for user-defined messages, etc). You need not worry about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fined interfering with new features added to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you need to worry about class names interfering with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ow case-sensitive. Furthermore, variable names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etters, and some characters are now allowed in names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ntax is very different. It is now RPN-based; for examp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o.Height = p.Height+1", you will write "%o %p ,Height 1 + =,He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ny instructions no longer need explicitly mentioning "Self"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write "%dir Move" instead of "Move(Self, dir)"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%obj %dir ,Move" if you wanted "Move(obj, dir)"; note the com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orking on an object other than 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names of existing instructions have been changed (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instructions). For example, "MsgArg1" is now called "Arg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Image" is now called "Image", "DirN" is now "N", "MSG_INIT"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w signed arithmetic as well as unsigned arithmetic.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unsigned by default, but many instruction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in front to make them signed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ew instructions have been removed, but are not very important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variables and user-defined messages need not be declared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R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lues now have types. Attempting to use a value of the wrong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"Type mismatch" error. This is harmless; it will resul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ss of game, and will not segfault. You can restart or rew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r play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detects errors with accessing objects that no longer exis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error message like above, and will not segfault; you ca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wind like any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other errors are detected and/or prevented too, e.g. you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advertently affect the game state with Ignor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access the attributes of classes without needin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at class. For example, if Misc1 refers to a class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Misc1 ,Temperature" to read the Temperature attribute 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ame the bits of Misc4-Misc7, if you wish, rather th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 to them by number. (Using the numbers works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some differrences in behaviour, including incr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32-bits; if you define a class with the "Compatible" fla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vert some of the behaviours to be closer to MESH: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w three message arguments instead of two (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still only use two; use the "Ex" variants if you want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BS block is no longer necessary (and is deprecated).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directly with a label if desired. Furthermore, such subrout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inputs and return values if wanted; they are simply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like in Forth, PostScrip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s are now global and can be accessed from any class,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ined for one class only. Furthermore, initializing them to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; they are automatically initialized to all zero (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initialize them with zero or other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