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che ID number of this level in the user cac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urrent move list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SERSTATE column of this SQL table is not related to the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object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