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describes the Free Hero Mesh level editor. This file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erms of the default key/mouse bindings; if they have been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ome of the things mentioned in this file might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evel consists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evel title: Push CTRL+T to edit it. It may contain one or mor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may contain formatting codes too. During the game, CTRL+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is text (which you can use for whatever purposes you wa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's name, commentary, hint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rder number: The 1-based order number of this level in the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rrently there is no way to reorder the levels (other than by tamp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VEL.IDX lump by yourself), but hopefully this featu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in future.) This is usually the number displayed as the "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", and the number pad - and + access levels in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D number: The 0-based ID number of the level. This number is uniq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within the same puzzle set, and does not change when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number: Normally zero, and is incremented when the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fter a solution has been recorded, which causes th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to be considered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de number: Normally zero, and has no use within Free Hero Mesh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16-bit number which you can use for your own us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des. Push C to set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evel strings: Zero or more level strings (which can have multip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and may contain formatting codes, including data). Thes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ccessible to class codes, although a Misc value of an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level can reference one of them, which allows class c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m and to extract data from them. Push E to display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strings and to edi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rid: There are two grids, the main world and bizarro world; push 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them. Only the main world is displayed. Push R to re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nd resize the level; at the prompt, type two numbers with "x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, e.g. "29x21". The maximum size is 64x64, and the minimum is 1x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cannot be created beyond the limits, either in the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game. Within each grid cell, there are zero or mor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order; some objects are in front of others (this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nsity variable of the class; see class.doc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s: The level contains objects, each of which is at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 either of the two worlds; see below for more about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bove, the level title, order number, ID number,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effect on the game rules; class codes cannot acces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making the level, push CTRL+S to save and then CTRL+P to play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olve the level, you can then save the solution. If you want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, you can then push CTRL+E to edit it again, but if a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aved, the solution is now considered invalid, so you must 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; if the sequence of moves that has been recorded is still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, then you can just push F4 to replay the same move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move list will still be available, but not the sol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should be recorded before publishing the puzzle se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est them with the -a switch (which can also be used for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, in case you modified the class definitions and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it doesn't make any of the existing solutions invalid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catalog server may also verify that the solutions are vali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reject the puzzle set if they aren'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Saving the levels here will only save them 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database, not to the puzzle set file. To save them to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, you must invoke heromesh -f to flush the user cach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toSave resource is true, then it will do this automatically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worry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bject placement/MRU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side of the screen is the MRU list. Each MRU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, image of that class, Misc values, and Dir value. If the Misc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ll zero, then * is displayed next to the MRU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sh the space bar, then a list of classes is display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class name (tab completion is also implemented)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ouse to select one. On the left shows the possible im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lass; you can select those by mouse or by left/right arrows.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r click by middle button to return to the level editor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elected class and image to the MRU. If you click with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it adds to the MRU without leaving this screen, in cas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multiples at once. The left button will only select the cla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to list the images without adding to the M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ick on the MRU with the left button to select one; with a MR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it automatically selects the added one. You can also select MR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down arrows or by the numbers 1 to 9 to select any of the first n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ight click in the grid with the control key pushed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clicked object to the MRU (and select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MRU is selected, you can click in the grid with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e object, or push return to set the properties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 (the Misc1-Misc3 and Dir). Setting MRU properties will not aff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objects in the level, but will set the initial properti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bjects placed with that MRU selected. Click in the gri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 to delete individual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objects cannot move into areas with no objects, so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add background objects to allow movement. If you push F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lls the entire playfield with the current MRU; you can us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add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SQL to add/remove/change/query objects. Push the F10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rompt to enter SQL codes. See sql.doc for details about SQ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bject properti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bject has the following properties which can be set in the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The class of object; cannot be changed once the object is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age: The image. Some classes will have multiple images;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is selected in the class/image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isc1/Misc2/Misc3: Each of these values is normally zero, and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in Free Hero Mesh itself, although class codes may use th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alues in the level editor can be a 16-bit number, class,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vel string. (At run time, 32-bit numbers are also possible, 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some other types, but the initial values specified i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re limited to 16-bit numbers, class, message, and string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: One of eight directions. Normally this does not need to be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will be handled automatically, although you can also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in the level editor. See class.doc for further detail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re are other properties too, but those are set only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ile or at run time by the class cod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ing the return key in the main level editor screen edits the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; control and left click in the grid edits a singl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bject properties screen, you can push F2 or H to displa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bout what Misc values it expects; this is the text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EditorHelp) block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trols are available in this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sh enter, return, or escape to exit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sh numbers 1-3 to edit Misc values. At the prompt, you can typ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if negative, 65536 is added automatically), a class name (with $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ront), or a message name (user-defined messages have # at fro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essages have no prefix). You can also use a key name with '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in which case it is converted to the appropria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sh 4-6 to set Misc values to level strings. The list of level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n displayed, and you can select one from the menu, or ad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string and add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sh numbers on number pad to set direction. You can also push the 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- on number pad to adjus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sh F1 or G to display the (Help) text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sh F2 or H to display the (EditorHelp) text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mport/export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mport/export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F1 to import, and then at the prompt, type a operating syste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hich produces the level text in the exported format (in X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type "xclip -o" to import from the primary selection;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install xclip to use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F2 to export, and then at the prompt, type a operating syste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hich will accept the level text as input (in X window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xclip" to export to the primary selection; you will need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p to use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export.doc for the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mmary of default key/mouse binding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G    Go to level (won't auto 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N    Add new level (after last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P    Switch to play game (won't auto 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Q    Quit (won't auto 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S    Sav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T    Edit level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X    Clear level (delete all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    Set level c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        Edit level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       Fill grid with current M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      Clear and resiz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        Exchange main/bizarro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      Import level (replacing current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      Expor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    S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    Select class/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   Edit Misc/Dir of current M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/DOWN   Select previous/next M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9       Select M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(in gri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       Ad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LEFT   Edit Misc/Dir of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LEFT    Add object (allow duplic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      Delet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RIGHT  Copy object to M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