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explains the SQL functions and SQL tab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user customization in Free Hero Mesh. (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QL to define the rules of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Fun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 denote aggregate/windo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e name, which is a copy of the first command-line argument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ing the switches or the program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lass number, given the class name. If there is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, then the result is null. (This may be useful as a shortc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with the "OBJECTS" or "CLASSES" t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DATA(id,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data about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=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=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=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= First usab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= Mis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= Mis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= Mis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=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= Arri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= Depar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 =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 = Us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 =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 = 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 = 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 =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5 =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 =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7 =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9 =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 =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8 = Volume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0 =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2 =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class', given the class number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the class name instead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ESCAPE(blo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blob representation of a game string into escap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TYPE(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of a game value, given as a 64-bit integer. The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lass', 'number', 'string', 'object', and 'sou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UNESCAP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escaped representation of a game string into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RECT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coordinates are inside of the current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selection rectangle is set, then the resul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-based order number of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CACHE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ache ID of the lev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 number of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TIT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tle of the current level, as a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_LEVEL(level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valid when Free Hero Mesh is invoked with the -x switch.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with the specified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_LEV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levels in this puzzle set (equal to the maximum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order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messag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ST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DL keyboard modifie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_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current move list as a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number of moves executed so far since the level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number'. Same as ZERO_EX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object'. The argument is the I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in the OBJECT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_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you the pictur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(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operating system shell command and return the outpu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as a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_LUMP_AT(offset,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ternally; there is no way to use this in user SQ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_X0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0 coordinate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_X1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 coordinate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_Y0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0 coordinate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_Y1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1 coordinate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he list of resource names, read a value from the X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. Returns null if there is no such resourc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_EXTEND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extends a 32-bit number to 64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_CACHE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ache ID of the lev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_O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s tracing wh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_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tracing wh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bindings require a position as their first argument;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o combine X/Y coordinates into a single valu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ne-based. This is the same as (x+y*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_EXTEND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extends a 32-bit number to 64-bits. Same as N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 denote virtual tables. (The only disk tables are USERCACH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CACHEINDEX; all others are eiter temporary or virt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CLASSES"("ID" INTEGER PRIMARY KEY, "NAME" TEXT, "EDITOR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"HELP" TEXT, "INPUT" INT, "QUIZ" INT, "TRACEIN" INT, "TRACEOUT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UP" TEXT, "PLAYER" 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st of classes in the current puzzle set; mostly read-only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Z, TRACEIN, and TRACEOUT are writable. If TRACEIN is true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race messages received by this class (if tracing is enabled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EOUT is true then it will trace messages sent by this clas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ing 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INVENTORY"("ID" INTEGER PRIMARY KEY, "CLASS" INT, "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, "VALUE" 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able contains the current inventory, and is read-only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ful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MESSAGES"("ID" INTEGER PRIMARY KEY, "NAME" TEXT, "TR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messages in the current puzzle set; mostly read-only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E is writable; if true, this message will be tr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OBJECTS"("ID" INTEGER PRIMARY KEY, "CLASS" INT, "MISC1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C2" INT, "MISC3" INT, "IMAGE" INT, "DIR" INT, "X" INT, "Y" INT, "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, "DOWN" INT, "DENSITY" INT HIDDEN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objects. Read-only during the game, writable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is a class number (the ID in the CLASSES table), DI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(where 0 is east, 7 is southeast), and MISC1, MISC2, MIS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e game values for the initial Misc values of this object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numbers, classes, messages, or strings. Once an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you cannot change its class; you must delete it and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object of the correct class. DENSITY is read-only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RDER BY DENSITY to sort in the stacking order of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nd DOWN are also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ORARY TABLE "PICTURES"("ID" INTEGER PRIMARY KEY, "NAME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TE NOCASE, "OFFSET" INT, "DEPENDENT" 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all pictures available in this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PLAYFIELD"("X" INT, "Y" INT, "OBJ" INT, "BIZARRO_OBJ" 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layfield cells, with their coordinates and bottom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USERCACHEDATA"("ID" INTEGER PRIMARY KEY, "FILE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VEL" INT, "NAME" TEXT COLLATE NOCASE, "OFFSET" INT, "DATA" BLOB,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STATE" BLO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user cache data for the .level and .solution fil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, in order to speed up loading and saving. The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unless the data has changed, in which case the new data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; it will later rewrite the Hamster archive with the new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will be set to null again. USERSTATE contains user data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moves made by the player. FILE is the ID in the us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, and indicates which Hamster archive file this lump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USERSTATE column of this SQL table is not related to the Us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of objects in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USERCACHEINDEX"("ID" INTEGER PRIMARY KEY, "NAME"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" 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ache index; contains one record for each .level and .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f all puzzle sets which have been loaded. NAME is the full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IME is the UNIX timestamp. If you want to delete a recor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also delete all records from USERCACHEDATA whose FI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same as the ID value in this table for which it is delet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touch it while Free Hero Mesh is running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ORARY TABLE "VARIABLES"("ID" INTEGER PRIMARY KEY, "NAME" 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all global and local user variables use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