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and any name with :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ventory/move-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values of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move list. The argument is a operating system comm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will write the move list to stdout, with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(the Hero Mesh key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l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move list from a SQL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move list. The argument is a operating system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move list (in the same format as above) on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a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lready another object of the same clas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urrently selected MRU values. (You can only edi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isc values (1 to 3), not the class and image; to edi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age, use the class selectio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u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ready another object of the same class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level (given the operating system command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data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c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code number. This is a 16-bit number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codes of your puzzle set for whatever purpose you wis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engine does not use this valu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v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version number. This number is used to detect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ored solutions. Normally, you do not need to set this;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utomatically once the level is saved, if any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ight invalidate the solution (although it doesn't know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are false positives). However, you can set this delibe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in case you know that the solution remains valid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 by yourself just before saving, it will use your valu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etting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relative MRU. Negative numbers move up the list,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ove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MRU, given the MRU number (0 to 31; the top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' &lt;width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ll objects from the level and resize the level. The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x1 and the maximum size is 64x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