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ommand line argu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omesh [&lt;switches&gt;] &lt;basename&gt; [&lt;resources&gt;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&lt;switches&gt; is the switches, &lt;basename&gt; is the puzzle set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(excluding extensions; a puzzle set consists of four files)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&lt;resources&gt; is optional resources to overr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Switche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mp all class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mp the hash 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all tokens being read from the class defini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 details of macro expansion to std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e for testing some internal functions of Free Hero Mesh and SDL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bably do not need to use this mode your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test levels, ensuring that the provided solution is valid.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don't match /^Level [0-9]+\.*: OK$/ denote 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ly load classes and then terminate. This can be used to tes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lass definition file does not contain syntax errors, or i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d together with -C, -H, -L, -M to see how it is pars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t in the editor instead of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ly flush the user cache and then termin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able portable mode; always use the HOME environment variable to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nfiguration and databas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tch import levels. Accepts the level import format (see export.do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stdin. It will not overwrite existing levels unless the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vel is blank, in which case it will overwrit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 a new puzzle set. The .xclass and .class files should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ist; the .level and .solution files should not already exist,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created with minimal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t the picture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en in read-only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able trac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re verbose error logg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start the GUI; accept SQL codes to execute from stdin, and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sults to stdout. See sql.doc for the fuunctions and tabl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y be used. Dot commands are also possible; see the below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ad a composite puzzle set. In this case, the &lt;basename&gt; should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ll file name of the puzzle, including the suff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ad the level whose ID number is specified by the "level" resour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Dot command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b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able terminate on 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b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able terminate on 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ush the database cache and release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ll you the filename of the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ush the user cache, writing changes to the level and solution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x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able loading SQLite exten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x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able loading SQLite exten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Portable mode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ee Hero Mesh may run either in "home mode" or in "portable mode"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rules are used to determine which mode to 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If the -h switch is present, use home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If the HEROMESH_PREFIX environment variable is present, use por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; its value is the file name prefix (the ".heromeshsession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".heromeshrc" names are appended directly to this value, so if i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end with a slash, it will be a prefix to the file name too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If argv[0] contains a forward slash, use portable mode; it will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"current.heromeshrc" and "current.heromeshsession" in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the executable file is allegedly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Otherwise, home mode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