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ument is a tutorial of the use of Free Hero Mesh. (It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benefit of users who want it; some people have requested it.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opinion is that the other documentation is better.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s about this documentation or how to improve it, please do s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f you have used MESH:Hero before, then you may wish to read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led "For users of MESH:Hero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: This tutorial is incomple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Installation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ompile it (if it is not already compiled). See README file fo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compilation. I will assume it called "heromesh" and is in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opy "default.heromeshrc" into a file in the home director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.heromeshrc" (if in portable mode, instead put it in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ecutable file and call it "current.heromeshr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(Optional) Customize the configuration file. (This document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key/mouse bindings, but you may customize them if desir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a plain text file and can be edited in any text editor;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doc and bindings.doc for details about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Make up puzzle set (using the instructions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You can edit and test levels, class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You can publish the composite puzzle set file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aking the puzzle set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ecide the base name of the puzzle set, which should not include a d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should spaces be included (underscores and hyphens are OK, if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tart with a hyphen). The names of the four files of this puzzl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be that base name followed by ".xclass", ".class", ".level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.solu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Make the picture file and class definition file, in either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Write the class definition file in any text editor (e.g. vi or emac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class.doc for details of this format, or see sokoban.cla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e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Make the pictures; use "heromesh -p" and then the bas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zzle set. This brings up the pictur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Run "heromesh -n" and the base name, to create an empty level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solu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Run "heromesh -e" and the base name, to load the level editor,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 level. You can then save by CTRL+S and test by CTRL+P to pla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; if you solve it, push CTRL+S to record the solution. Th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 the puzzles in the user cache database and not to the puzzl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(unless the .autoSave option is s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(You can skip this step if the .autoSave option is set.) Run "hero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-f" and the base name, to write the changes to the puzzle se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(Optional) Once you have finished, you may wish to make a com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 set file. Use "har c" and then the names of the files that m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zzle set and then "&gt;" and the file name for the composite puzzle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up the composite puzzle set file. You can then use "heromesh -z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ull file name of the composite puzzle set, to load it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osite puzzle set is read-only; to edit it, you must split them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file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low sections describe them more elaborately, with examples.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of this example, the new puzzle set will be called "examp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icture editing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command at the UNIX sh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omesh -p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load the list of pictures in the puzzle set (for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), which is initially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it will use the same default picture size that you have 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file. However, you may set the picture size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for all pictures. To do this, push F6. For this example, push 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enter 24 at the prompt and push enter. You can specify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; for this example there aren't any so just push ente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sh F1 to add a new picture, and then enter its name. For example,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ERO by typing in HERO and push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picture editing screen is displayed. Push D for drawing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raw the picture in the grid by the mouse. Click in the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with the left button to select the colour to use for draw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lick in the picture grid with the left button to draw pixels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old down the button to draw many pixels). The right button er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are finished, push escape to return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example, add two more pictures named BOX and BACKGR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way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are finished all of them, push escape again to save and 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you want to edit again later, follow all of the same steps as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push F3 instead of F1 if you want to edit an existing picture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dding a new o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picedit.doc for further details about the working of pictur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lass editing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plain ASCII text file with the puzzle set name and ".cla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x. (Use any text editor of your choice. Ensure that the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lain text, and do not include a byte order mark.) For this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named "example.class", and will contain the following t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Example class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$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mage "HERO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nsity 2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Height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trength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ook M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$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mage "BACKGROUND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nsity 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$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mage "BOX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nsity 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Height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eight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fines three classes, named $Hero, $Background, and $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semicolon denotes a comment until the end of the line. (This i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outside of string litera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ach block in parentheses starts with the class name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 always starts with a dollar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(Image) blocks specify the name of the picture of that clas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same names as specified in the pictur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$Hero cla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Player" means that an object of this class is the "player"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Input" means that key input will be sent to objects of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(Density 25)" means that the stacking level of objects within a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 is 25 for this class. Higher numbers are lower stacking level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rawn behind objects with lower density numbers. (If you do no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nsity number, then it will be zero by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(Height 10)" means that other objects cannot move on top of it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limb is at least 10 (in this example, the Climb is not specifi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lass, giving them the default value of ze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(Strength 1)" means that the total Weight of all objects that it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itself) cannot exceed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(Rook Move)" defines the keyboard message for the cases of th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; if any one is pushed, "Move" is executed after pus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on the stack. This will cause the Hero to move in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rrow pu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$Background cla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(Density 100)" makes it drawn behind the $Hero and $Box 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Height is left at the default of zero so that other objects can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it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$Box cla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(Density 30)" defines the Density between $Hero and $Background. (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cceptable to be the same as $Her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(Height 10)" works like it does for the $Hero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Shovable" allows other objects that move into it to attempt to pus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(Weight 1)" sets its Weight to 1, as described above for Strength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, it prevents the Hero from moving multiple Boxes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 note about movement: A grid cell that contains no objects at all 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wall for most purposes, so for this simple example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$Wall class. If you wanted one, you could define one with a large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other objects cannot move the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class.doc for further details about class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Level editing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you must create the empty level and solution files. To do this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UNIX sh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omesh -n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reates files named "example.level" and "example.solution". The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itially a single blank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level edi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omesh -e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level editor screen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, the grid dimensions is 1x1, which is too small. You must r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id; push R and then type the new size. For this example, type 16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ush enter, to set the grid size to 16x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push the space bar to display the class selection menu.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class and push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example, let's assume we want the entire grid fill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, so push F to fill with the selected class. (You can clic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button to delete some if you want to add wal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can add the Hero. Push space bar again and select H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Hero by clicking with the left button on the appropriate grid c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add some boxes, by pushing space bar, select Box, and enter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lick wherever you want to put the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set the title of the level. Push CTRL+T and enter some tex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F2 to save the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are finished, push CTRL+S to save, and then CTRL+P to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play. Now you can push arrows and it should move. You can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+E to go back into the editor, ESCAPE to restart the level, or CTR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quit Free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edit.doc for further details about use of the level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mposite puzzle set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o follow these instructions, you will need to compile the "har"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the file "misc/har.c" in the source code reposito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uzzle set can be a "composite puzzle set", which puts everyth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file. If you want to do this, t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omesh -f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 c example.xclass example.class example.level example.solution &gt; example.fh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to run the composite puzzle 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omesh -z example.fh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only need to distribute example.fhm and not the other fou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posite puzzle set is read-only. If you want to edit it then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ose it. This can be done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 example.fhm | har x example.xclass example.class example.level example.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it can be used like a noncomposite puzzle set,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For users of MESH:Hero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Hero Mesh was designed to be compatible with most puzzle se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H:Hero, although many improvements have also been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ass editing is now done in a text file, so any formatting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eserved and will not be lost, and you can use any fun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ext editor. However, the syntax is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significant differences of class codes in Free Hero 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to MESH:Hero includ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igils are now used to indicate the kind of name (e.g. $ for cla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# for user-defined messages, etc). You need not worry about any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defined interfering with new features added to future ver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do you need to worry about class names interfering with variab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t is now case-sensitive. Furthermore, variable names are not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letters, and some characters are now allowed in names which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syntax is very different. It is now RPN-based; for example,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"o.Height = p.Height+1", you will write "%o %p ,Height 1 + =,Heigh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many instructions no longer need explicitly mentioning "Self"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you can write "%dir Move" instead of "Move(Self, dir)" (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"%obj %dir ,Move" if you wanted "Move(obj, dir)"; note the comm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working on an object other than Sel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me names of existing instructions have been changed (there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new instructions). For example, "MsgArg1" is now called "Arg1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rImage" is now called "Image", "DirN" is now "N", "MSG_INIT"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IT"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re is now signed arithmetic as well as unsigned arithmetic. (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are unsigned by default, but many instructions can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 in front to make them signed instea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few instructions have been removed, but are not very important any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ocal variables and user-defined messages need not be declared;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VARS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alues now have types. Attempting to use a value of the wrong typ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a "Type mismatch" error. This is harmless; it will resul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oss of game, and will not segfault. You can restart or rew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or play a differen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t detects errors with accessing objects that no longer exist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n error message like above, and will not segfault; you can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wind like any other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veral other errors are detected and/or prevented too, e.g. you ca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inadvertently affect the game state with Ignore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You can now access the attributes of classes without needing to cre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of that class. For example, if Misc1 refers to a class, the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"Misc1 ,Temperature" to read the Temperature attribute of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You can name the bits of Misc4-Misc7, if you wish, rather than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refer to them by number. (Using the numbers works to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re are some differrences in behaviour, including increas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to 32-bits; if you define a class with the "Compatible" flag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revert some of the behaviours to be closer to MESH:H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OD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