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saves changes to the level and solution file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 If false (default), they are only saved to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to copy the changes to the level and solution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.u command in SQL mode (-x), or use the -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statement to execute if you win a level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key/mouse binding, but must be a SQL statement, and th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 $LEVEL and $LEVEL_ID. Furthermore, '^E', '^Q', ':s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:x'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the code page file. If not specified, then code p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437 are not available (code page 437 is built-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lumns in the wide mode of the list of levels. If zero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determines automatically by the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list of levels, in hexadecimal, where bit0 is set for ta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ear for wide mode, and bit1 is set for listing the ID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for listing the order numbers, and bit2 is set to displa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visions initially, instead of the 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x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zero, the maximum number of times that the trigger phase m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ach turn (it starts counting from zero each turn). If i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, it displays an error message and results in loss of g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revent other kinds of infinite loop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ste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use for pasting text from the clipboard. When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line of text, you can push SHIFT+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icedit.macro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 in the picture editor, if you push ALT and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a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itive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de. If negative, number of milliseconds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play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low replay is used, sets the playback speed; this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entiseconds between turns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v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solutions are saved if you solve a level in les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ly recorded solution (or if no solu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). This has no effect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480; the default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640; the default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cord the specified text as the solution comment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ution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record a timestamp with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configuration file replacing "rc" at the end with "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is is the file called .heromeshsession in the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some configurations (e.g. portable mode) it might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