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document describes the file formats of Free Hero Mesh. (Most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need this 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ree Hero Mesh puzzle set consists of four files, each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name, but with a different suffix to identify its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xclass     -  Class re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class      -  Class defini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level      -  Leve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solution   -  Solu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posite puzzle set is a Hamster archive file consisting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files as the lumps stored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low sections are for the lumps of the .xclass, .level, and .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(which are Hamster archive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level/*.LVL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ump containts the definition of a single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ump name is the level ID number followed by ".LV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OD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level/CLASS.DEF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 class names and user-defined message names with number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ed to refer to them in the other "*.LVL" lumps (all clas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-defined messages used must be listed here, but there may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s and messages that are used only in the class definition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OK). This lump is mand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is the list of classes. Each one is the small-endian 16-bit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(which must be at least one), followed by the null-terminated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(excluding the $ prefix). This is terminated by a small-endia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 (and no 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is the list of messages. Each one is the small-endian 16-bi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(which must be at least 256), followed by the null-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name (excluding the # prefi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essages are not included in thi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level/DIVISION.IDX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 list of level divisions. This lump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record consists of a small-endian 16-bit level order number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null-terminated title of this di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level/LEVEL.IDX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the order of the levels. This lump is mand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ists of a sequence of small-endian 16-bit level ID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olution/*.SOL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ump contains the recorded solution for a single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is lump is the level ID number followed by ".SOL".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lump has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Level version number (16-bits small-endian): If this does not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version number in the .LVL lump, then the solution is conside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lags (8-bits): Specifies which other fields ar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mment (null-terminated; only present if flag bit0 set):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 user name, but may be any arbitrary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imestamp (64-bits small-endian; only present if flag bit1 set)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timestamp when the solution was reco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ove list: One byte per turn, being the key codes. (Use of numbers 0-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reserved for future use; they are not valid key cod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ree Hero Mesh currently ignores the comment and time stamp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ight change in a future version of Free Hero Mes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xclass/*.DEP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ependent picture (defined by transforming one or more other picture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t of the name before the dot is the pictur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starts with the base picture name (which must be a IMG lump, and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nother DEP lump). Any byte in range 0 to 31 is not considered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name and is considered to be the code of the first fil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. After the base name is zero or more fil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filter starts with one byte indicating the filter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0 to 7 = Mirror/flip/transpose (zero means no change). No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or this filter follows (but other filters might fol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8 to 10 = Change colours. Follow by one byte being the number of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, and then one byte colour code per colour. The filter code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ype of colour changing: 8 means it is a list of pairs, repla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in each pair with the second; 9 means each one in the list is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ext one; 10 means pairs where each one is changed to the oth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at p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11 = Overlay. Follow by a picture name (which must be a IMG lump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P lump); it is terminated in the same way as the base name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12 to 15 = Shift. The filter code is the direction: 12=up, 13=d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>14=right, 15=left. Follow by a list of pairs of shift amounts.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of each pair is the shift amount; the high bit is set if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pair. The second byte of each pair is the picture size that the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is bas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xclass/*.IMG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icture; the part of the name before the dot is the pictur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OD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xclass/*.WAV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user-defined sound effect. The part of the lump name before the do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used to refer to it in a class definition file; the excla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is not included in the lump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is a RIFF WAV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xclass/PICEDIT.CFG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res the default picture sizes when adding new pictures to this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. Consists of one byte per picture size (up to fifteen sizes).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y null byte, then it and anything after it is ignored (in futur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data may be used for something; currently, it is meaningle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