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x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using multibyte character encoding. Follow \T b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ex digits and then a semicolon; this is like the "&amp;T code"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backslash instead of a ampersand. (This feature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is puzzle set uses MBCS. This is like %c but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s to make a TRON-32 character code. If the code is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is the same as %c. (This is not fully implemented or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n object that has been moved by a warp. From is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elf is the object that has just been moved, and Arg3 is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If the return value is true, then whatever tried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e mo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 the NEXTWARP and WARPED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s only if the pattern prior to this command succeed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after this command (which still has the same st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pattern) fails. This should not be used inside of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in a (P*) or (,P*) or (=P*) block.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more than once, then the most recent / tha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determines the return value if the final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effect of the /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