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some debugging information. (What informa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is formatted may be changed (or possibly removed entire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; you should rely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play speed to the specified number (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y'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 using coordinate input. Coordinates are 1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 MRU. Any values specified as null mean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