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igger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fined yet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Triggers  ( -- bits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ll triggers for this object, including Moved, Dep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. The return value has bit0 set for Moved, bit1 set for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t2 set for Arrived, according to which triggers have been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ancelTriggers  ( obj -- bits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ancelTriggers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Triggers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riggers that would be executed during the current loop of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erred until the next such loop; the Arrived, Departed,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updated with the triggers that would have been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will be set to be executed during the next trigger lo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le flag is set then the meaning is a bit diffe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and Moved variabl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ferTriggers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eferTriggers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keywords "if", "while", and "until" in the abov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have a comma prefix; if they do, then the value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 if it is true, and is only popp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n object that has been moved by a warp. From is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elf is the object that has just been moved, and Arg3 is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If the return value is true, then whatever tri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e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the NEXTWARP and WARPED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* but pushes only the number of matches (zero if none ar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all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* but pushes only the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* but pushes only the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 (For the counting mod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increments the to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 (For the counting modes, instead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 to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s only if the pattern prior to this command succeed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after this command (which still has the same st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pattern) fails. This should not be used inside of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a (P*) or (,P*) or (=P*) block.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more than once, then the most recent / tha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determines the return value if the final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effect of the 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umpTo instruction has an additional effect that rare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with the timing of ARRIVED, DEPARTED, and MO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