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fault Density settings for classes that use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. Each number must be in range 1 to 255, and there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ight density numbers defined. Their order is the same a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 flags in the (CollisionLayers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putXY &lt;op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coordinate input. Currently there are no options, s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eft blank. See the documentation about the CLICK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 about coord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ush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Bishop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messages can also be used as sounds. Some sounds migh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essages (they can still be used as sounds, although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at name is not guaranteed to b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objects that try to move into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it is unable to shove it out of the way. Unlike sharpnes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ing is checked after shoving instead of before. Crushing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war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/ and 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/ and ,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rrayCell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Busy, Departed, Inertia, Moved,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 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phase of coordinate input, this value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Key  ( -- number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 (as for Key command) is '1 to '9 or 'A to 'Z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array index (as for %Q) and true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is object instead of any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Quiz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specified object instead of any other one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, then it will create an object of that class and use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a message, then it will send that message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similar to specifying the Control object itself bu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message instead of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reate, except that it also destroys any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location with any matching CollisionLayers bits, and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 of the created object. You may also specify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class; in this case, it moves that object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like above. In the case of an existing object, i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nd Dir (which can now be relative) if the movemen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n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works like ret (the value is kept); but if fal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lse, then works like ret (the value is kept); but if tru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quiz button from 1 to 9 or A to Z,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index. This is only valid inside of a %[ ... %] block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tself consume an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conditional block, of the form "%(true-part%|false-part%)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%(true-part%)". Consumes one argument; if zero then the false-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(or nothing, if there is no false-part), or if non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-part is used. Conditional block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part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sume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one argument, which must be an array; no further arg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essible in this case. If it is not an array then all fur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uppressed (even past the end of this block, too). This can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ce. The second dimension is the number of recor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s the fields within that record; all further data ac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the data with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n array block; if there are any more records in the array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ess the next record and go back to the beginning of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coordinate input. It is first sent to the control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f IgnoreKey is not executed, to each object at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, from top to bottom; it will stop if any one return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object that received this message has moved. Arg1 and Arg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. Arg3 is zero for the control object, b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of the CLICK message from the control objec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a conflict with CollisionLayers, or 4 for crushing.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false to 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ny further objects at the target location be destroy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 and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origin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matched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origin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matched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remembered class and image (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, use the origin object's class a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class and image of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list can also start with a class name, in which case only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 match; if it is an abstract class then any classes that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(directly or indirectly) als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riteria are also possible. In this case, any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other than the first one) can be a user-defined message nam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-in message). In this case, the message is sent to other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rst element of the current list to compare the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needs to be inserted into the list (which has just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itialized), and Arg1 and Arg2 are the coordinates of that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negative or positive for the result of the comparis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the result is a tie. State-changing effects are not allow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