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ocument explains the SQL functions and SQL table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the user customization in Free Hero Mesh. (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SQL to define the rules of the ga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Func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terisks denote aggregate/window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ENA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ase name, which is a copy of the first command-line argument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ing the switches or the program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(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class number, given the class name. If there is no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, then the result is null. (This may be useful as a shortcu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with the "OBJECTS" or "CLASSES" tab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_DATA(id,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data about a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=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= Tempe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=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 = First usabl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 = Misc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 = Misc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 = Misc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 = Misc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8 = Arriv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 = Depar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3 = In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5 = User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7 =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9 = Stealt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0 = Visua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4 =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5 =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6 = Str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7 = 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9 =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0 = Cli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8 = Volume f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0 = Collision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2 =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VALUE(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a game value of type 'class', given the class number.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the class name instead of th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OMESH_ESCAPE(blo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ts blob representation of a game string into escaped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OMESH_TYPE(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ype of a game value, given as a 64-bit integer. The typ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lass', 'number', 'string', 'object', and 'soun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OMESH_UNESCAPE(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ts escaped representation of a game string into tex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RECT(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coordinates are inside of the current selection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o selection rectangle is set, then the result is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ne-based order number of the curren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_CACHEI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r cache ID of the leve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_I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D number of the curren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_TITL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tle of the current level, as a bl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_LEVEL(level_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valid when Free Hero Mesh is invoked with the -x switch.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with the specified I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_LEVEL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levels in this puzzle set (equal to the maximum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order numb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ALUE(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a game value of type 'messag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STA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DL keyboard modifier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_LIS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the current move list as a bl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NUMB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the number of moves executed so far since the level re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VALUE(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a game value of type 'number'. Same as ZERO_EXT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ALUE(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a game value of type 'object'. The argument is the I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in the OBJECTS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TURE_SIZ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l you the pictur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PE(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 a operating system shell command and return the output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as a bl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_LUMP_AT(offset,pt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internally; there is no way to use this in user SQL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T_X0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0 coordinate of selection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T_X1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1 coordinate of selection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T_Y0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0 coordinate of selection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T_Y1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1 coordinate of selection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(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n the list of resource names, read a value from the X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ager. Returns null if there is no such resourc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_EXTEND(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 extends a 32-bit number to 64-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_CACHEI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r cache ID of the leve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_MOVE_LIST(boole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solution move list. If the boolean value is true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loads it even if the level version number doesn't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_OFF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bles tracing when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_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ables tracing when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Y(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y bindings require a position as their first argument;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o combine X/Y coordinates into a single value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 are one-based. This is the same as (x+y*6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RO_EXTEND(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ro extends a 32-bit number to 64-bits. Same as N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Tabl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terisks denote virtual tables. (The only disk tables are USERCACHE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RCACHEINDEX; all others are eiter temporary or virtua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"CLASSES"("ID" INTEGER PRIMARY KEY, "NAME" TEXT, "EDITORHELP"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 "HELP" TEXT, "INPUT" INT, "QUIZ" INT, "TRACEIN" INT, "TRACEOUT" 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OUP" TEXT, "PLAYER" INT);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ist of classes in the current puzzle set; mostly read-only.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Z, TRACEIN, and TRACEOUT are writable. If TRACEIN is true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trace messages received by this class (if tracing is enabled)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CEOUT is true then it will trace messages sent by this class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cing is enabl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"INVENTORY"("ID" INTEGER PRIMARY KEY, "CLASS" INT, "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, "VALUE" INT);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table contains the current inventory, and is read-only.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ingful in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"MESSAGES"("ID" INTEGER PRIMARY KEY, "NAME" TEXT, "TRA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);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st of messages in the current puzzle set; mostly read-only.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CE is writable; if true, this message will be tr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"OBJECTS"("ID" INTEGER PRIMARY KEY, "CLASS" INT, "MISC1" 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SC2" INT, "MISC3" INT, "IMAGE" INT, "DIR" INT, "X" INT, "Y" INT, "UP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, "DOWN" INT, "DENSITY" INT HIDDEN);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of objects. Read-only during the game, writable in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 is a class number (the ID in the CLASSES table), DI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(where 0 is east, 7 is southeast), and MISC1, MISC2, MISC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the game values for the initial Misc values of this object;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numbers, classes, messages, or strings. Once an obj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, you cannot change its class; you must delete it and then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ew object of the correct class. DENSITY is read-only, bu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ORDER BY DENSITY to sort in the stacking order of the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and DOWN are also read-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EMPORARY TABLE "PICTURES"("ID" INTEGER PRIMARY KEY, "NAME"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ATE NOCASE, "OFFSET" INT, "DEPENDENT" I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of all pictures available in this puzzl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"PLAYFIELD"("X" INT, "Y" INT, "OBJ" INT, "BIZARRO_OBJ" INT);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playfield cells, with their coordinates and bottom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"USERCACHEDATA"("ID" INTEGER PRIMARY KEY, "FILE" 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VEL" INT, "NAME" TEXT COLLATE NOCASE, "OFFSET" INT, "DATA" BLOB,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STATE" BLOB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s the user cache data for the .level and .solution files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zzle set, in order to speed up loading and saving. The DATA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ll unless the data has changed, in which case the new data i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; it will later rewrite the Hamster archive with the new da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it will be set to null again. USERSTATE contains user data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st of moves made by the player. FILE is the ID in the user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ex, and indicates which Hamster archive file this lump belongs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USERSTATE column of this SQL table is not related to the User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of objects in the ga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"USERCACHEINDEX"("ID" INTEGER PRIMARY KEY, "NAME"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" I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r cache index; contains one record for each .level and .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of all puzzle sets which have been loaded. NAME is the full 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IME is the UNIX timestamp. If you want to delete a recor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hould also delete all records from USERCACHEDATA whose FIL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same as the ID value in this table for which it is deleted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not touch it while Free Hero Mesh is running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EMPORARY TABLE "VARIABLES"("ID" INTEGER PRIMARY KEY, "NAME" TEX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of all global and local user variables used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