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p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. This matches only classes that have that flag (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run time has no effect on order of execution)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optional; if they are present, they are used to break 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second item breaks ties if there is one, and th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ie then the third item breaks ties, etc. These extr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, with or without a comma: Misc1, Misc2, Misc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, Misc5, Misc6, Misc7, Temperature, Density, Xloc, Yloc,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ma, they are lowest to highest, but a comma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highest to lowest instead. These values are treated as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fter INIT or CREATE message returns is used.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