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ODO: This document is incomple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dePag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de page, from 1 to 65535.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code pa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CollisionLayers bits; the first defined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. Up to 8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4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5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6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7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rows&gt; &lt;colum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row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is 1024, and the maximum number of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rays in total is 65534. All elements are initialized to 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amp;&lt;nam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user-defined function. User-defined functions may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puts from the stack and leave any number of outpu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, but may not access user-defined local variables. (I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tandard local variables, and all global variable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erit the specified class, which must have been previously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bstract class. Flags and message codes are inherited unles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den. Multiple inheritance is not allowed. If inheritance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ust be specified before any blocks with program instru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user-defined variables defined in the superclass are not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code specific to this class; you can define another vari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name but it will be a new variabl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 user flag bit in the definition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 of this class. You must previously define this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globa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llows creating objects of this class, but allows other cla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class this one. The (Image), (DefaultImage), (Help), and (Editor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are not allowed in abstract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 This changes some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with Hero Mesh, and would not normally be us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s made with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Mis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(Help) but tells it to display a level string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Misc1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variable may have any value at run time, the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 is limited 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ther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must be preceded by another key dispatch block (al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ily directly preceded), and it is only allowed in clas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. If no key dispatch block matches and it is not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implicitly ignored, and Arg2 and Arg3 are both zero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this blo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are if one string matc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; it is used to delimi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e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: A reference to an array. You cannot allocate arrays at ru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rray memory is fixed at compile time, subjec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yz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flag, which is one bit in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. If it is CollisionLayers, then it is read-only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are read/write. User defined flags must be defined first (glob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y can be used. Unlike user-defined variables,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fined flags on an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1-Misc3 variables can be defined for each individual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editor; normally they are zero. In the level editor, they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fined as a 16-bit number, a class, a message, or a string;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ey can be set to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ndicates that a deferred movement is schedul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The direction of movement is specified by the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; any number (including zero) is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 Bit1, bit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5, and bit7 can be used for diagonal shoving. Higher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 and sh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 To move the object,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s for movement; it cannot be moved by directl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coordinates to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n instruction is allowed, it may be one of these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constant value, or reading/writing a variable (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variables specific to objects), or a block instru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for block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 (the name starts with a amper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lobal&gt;  (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global&gt;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label. Labels are local to the current class. (Labe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tart with a col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abel. (Put the colon after the equal sign; this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e below, are using a double sig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label as a subroutine; when it returns, comes back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array reference, or false if it i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ead  ( x y class start end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ead animation, at the specified coordinates. Give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pictures of, and the start and end image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n centiseconds. This will draw the ani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without being associated with any object; this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ly visual and does not affect the game state. The ani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once and then it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reference to a single cell of an array. The new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a reference to a 1x1 array, which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lice  ( array start count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lice of an array. The new reference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b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  ( class message arg1 arg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1 if all results are true, or 0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one result is zero. If any result is zero, it doesn'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Ex  ( class message arg1 arg2 arg3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  ( class message arg1 arg2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push all results to the stack. If any result is a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pushed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Ex  ( class message arg1 arg2 arg3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Li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se &lt;cases...&gt;)  ( any -- ??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se block. Read one value from stack; find which case it match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ush or jump to the result for that case. See the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case block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n object of the same class as the current object, se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s the current object and continues executing the cod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stead. This new current object is not saved if you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or a subroutine call. If it successfully cha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false. If given an object of a different class,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ist, or anything other than an object, then i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sul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byshev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hebyshev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 ( mark 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everything above the mark including the mar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c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is object and the specified object are in the same pl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otherwise. Always false if the object is destroyed, or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loc  ( obj1 obj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two specified objects are in the same place,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Always false if the object is destroyed, or if o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Array  ( src dest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ne array to another. It is OK if the two reference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 ( mark ... -- mark ...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how many values are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Product  ( array arra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 the dot product of two arrays. Any nonzero number times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or object will shortcut and return that class,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zero can multiply by any value of any type to make zero;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 object will return that object if the class is correct;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message will send that message to that object, and add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o the running total, or stop and return that value i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n'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2  ( in1 in2 in3 in4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in1 is equal to in3 and in2 is equal to in4. Comparis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way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alue of an internal flag which tells it th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ing phases should be skipped. This is a 8-bit number;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kip them, and any other number means it does. When the ga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is automatically, it normally sets it to 1, but "-1 Flush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 sets it to 255. When you set this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you can use any 8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nished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Finished variable. Only the low 8-bits are used.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zero then the beginning and ending phases are skipped (see abov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gnoreKey is used, then all phases are skipp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 ( mark ... -- mark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s everything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value from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rray  ( array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cells of an array with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nhattan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s a deferred move for this object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ay be absolute or relative). Some things are check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while other things are checked at the time that the mov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de; its working is different from non-deferred mov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true if the move was scheduled or false if it isn't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confuse +Move with Move+; they are unrel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+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+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a deferred move in the specified direction, and possibl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ings that are shoved by it. The result will be tru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and successfully removed, or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-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-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MovingTo  ( x y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on the stack all objects scheduled to move to the specified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. There may be zero or more such objects; you can add a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tack in order to delimit this list (it won't do so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you may be putting multiple lists 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( x y -- x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  (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el  ( obj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the specified object as the base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valid object, thent the result is the same as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 For a user defined function cal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call, these restrictions are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  ( obj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this object to the specified object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same place as this one, returns F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ek  ( obj1 obj2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obj1 to obj2. If the two objec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place, returns F. If either object is zero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value to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llowed in a class which is a subclass of another clas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the current code to stop being executed and to instea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of the class it is inhe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uper but return to this code after i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(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is object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arget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e specified objec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  ( mark ... value -- mark ... value true | mark ...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the top value matches any others in the list above the mar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n't match any, then the value remains and it pushes true;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match, then the top value is removed and it pushes fals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se" means always do this if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ase block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se block consists of (case) with the cases listed inside of the (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case". Each case consists of two tokens inside of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 The first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only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s of the number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ord "else"; if present, it must be the last one. This is the c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other cases match. It is optional;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zero or to not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this mu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6-bits (unsig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string 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label name (with the colon at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ypes on the left must be the same as each other, and all typ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ust be the same as each other, except that zero may be m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other than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ight side is a label, then nothing is pushed to the stack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to the specified label instead. If not, then the result is pu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3-bits of the argument specifies the colour of the tex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 number, then the colour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roma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or DESTROY with DESTROYED, or COLLIDE with COLLIDING;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cheduling deferred movement, if the moving object is blo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bject, then the moving object sends this message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blocking it. From is the object attempting to move,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at object's coordinates, and Arg3 is 1 for +Move or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ve. Of the return value, bit0 clears the Moving flag (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fail), and bit1 causes it to not send any more BLOCK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 Arg1 and Arg2 are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coordinates that it is trying to move to, and Arg3 is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which are confli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ttempting to move here, and Arg1 and Arg2 are its loca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create an object, then From, Arg1, and Arg2 are all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he class of the object being moved o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deferred movement is being performed if the mov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due to a collision with some other object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colliding with, Arg1 and Arg2 are its location, and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type of collision (0 if this object is trying to mo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1 if another object is trying to mo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2 if two objects are trying to move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, or 3 if two or more objects forming a loop are try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each other). There is no guarantee that this will onl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; sometimes it will be called multiple times for a singl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multiple collisions with the same objects. (TO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scheduling of a deferred move if it is alread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to move but in a different direction. Arg1 is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trying to schedule the move in. If the return value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schedule fails; if true, then it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bject which executed the Create instruction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3 for a conflict with CollisionLayers. The return value is fa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may also be an object in order to warp;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hit values below, which also explains war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 (bit15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d out for Compatible objects for diagonal mov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, nor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objects at the target location be destroyed due to 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bit is set, then do not consider any further objec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cation of the shoved object after successfully sho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restart the move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set by the game engine if a warp has occurred. See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warping. You can also set this bit by yourself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s across restarts. If this bit is set, the moving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updated after the movement if i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of HITBY can also be an object instead of a numb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a warp occurs. The movement is restarted, us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the origin of the movement, and that object's dire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attern match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 instruction is expected, you can have pattern matching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(&lt;operator&gt; &lt;pattern...&gt;) where the operator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current location, with the current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specified object's location and direction. P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s everywhere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=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pattern, the following commands are allowed (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push stuff to the stack should not be used in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* or ,P* or =P*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of the specifie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 the specified direction. (This does not move any object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moves the cursor for pattern matching.) The dire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 (initially the Dir vari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 object) or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message to all objects at the current location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from which pattern matching started. Arg1 is th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is the currently matched object (which may be zero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zero, it continues normally; if one, the match fa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wo, it continues without sending more messages at this lo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, sets the matched object and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with the specifie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if there are any objects having the specified fla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matched object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zero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the current choice point with the location an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a block with begin or if, allowing it to occur more than onc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peated until it no longer matches. If the first word is be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must match at least once; if it is if, then it can matc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re times. The match is greedy; it will match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not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s the most recent choic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s alternatives with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E, N, W, and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ll eight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n't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 that can optionally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ditionally fail the current attempt and try the nex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bove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below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bottom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top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started with begin or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agonal shoving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