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the controls for playing the game of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m in terms of the default key/mouse binding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been changed, then some of the things mentioned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of objects is displayed in the right half of the scree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can be toggled (by pushing the TAB key) between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list and displaying the inventory. See the below sec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area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by pushing the keys for this game (normally, the arrow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layer object; sometimes diagonals are also allowed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number pad can be used if num lock is off). This gam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iming or randomness; you have as much time a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your next move. You can also rewind and replay moves;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this game depends on the specific puzzle set being play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 Hearts, you have to catch all Hearts and then reach the Exit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will display the win/lose stat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eatures for helping you: If you click on any obj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button, help text is displayed with a descrip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If you click with the right button, a list of objects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s displayed, and you can then view all variables of tha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zzle sets may have different game rules; you ca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efinition file to learn more precisely the rule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the ESC key to restart a level. You can also push th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us on the number pad to skip levels, or CTRL+G allows you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level directly by its order number. Push CTRL+T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argin area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 on the left side is displayed the number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, the ID number, the version number, and the code numb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rder. Below that is the grid dimensions, and then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mouse arrow is pointing at (if any). The level orde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if you have not solved the level, green if you have solved the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ellow during the solu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odes of the display, either the replay lis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y list displays the blue current move number (initially zer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low that will be the part of the move list, and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ed moves on the bottom (which will be green during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mode). The current move is marked by yellow ~~ mark, and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s marked by purple ~~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ntory list displays the icons of the inventory items,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next to each one. Some puzzle sets will display informati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hich key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Replay and solu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lay moves, they are automatically recorded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y list is saved with each level even when you acces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and is saved in the user cache database even if you qui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ee Hero Mesh ag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on the replay list to rewind/advance to the specified 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keys F1, F2, F3, F4 to replay a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(1, 10, 100, or 1000), or the same keys with SHIFT to rew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a mark by pushing F5. You can then push F6 or F7 to rew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up to this point. The marks are also saved with each level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the user cache databas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elete moves by pushing the DELETE key (the next m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n the replay list is deleted), or toggle insertion mode by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 key. While insertion mode is active, the move lis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~" and any new moves entered will be inserted into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ve list instead of overwriting it. Insertion mode is re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a level or accessing a different level, and will b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while playing back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import/export move lists. Push CTRL+I to import or CTR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ort, and at the prompt type the operating system comman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move list to stdout or receive the move list from stdi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f you want the file called "Movelist" then you can type "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list" to read that file or "cat &gt; Movelist" to write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F8 to toggle solution replay. During solution replay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your own moves, but can still rewind/replay as noted abov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sh ALT+P for slow replay. During the slow replay, you can p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ushing ALT+P again, and you can push ALT+[ and ALT+] to adjus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olve a level yourself, you can push CTRL+S to record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will be recorded in the puzzle set once the user cac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d as described below. If the .saveSolution resource is tru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utomatically save the solution (although not necessari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t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ave state slots, which are separate for each level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up to eight such save states recorded at once. Use SHIFT to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to load, or ALT to exchange, together with a number 1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Saving the solutions here will only save them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database, not to the puzzle set file. To save them to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, you must invoke heromesh -f to flush the user cache.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list and mark will not be saved in the puzzle set though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o the user account. If the .autoSave resource is true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ist of level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CTRL+L to display a list of levels. This lis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the levels green if you have solved it or red otherwis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pus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1 = Toggle tall/wide mode. The tall mode lists one level per r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columns of the details. The wide mode only displays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but more will fit on the scree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2 = Toggle displaying order numbers or I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3 = Display list of divisions of levels. This function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puzzle sets. When this function is activated, you can push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ght mouse button to list only the subset of levels in that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4 = Cancel the division display, and list al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ace or middle mouse button = Display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turn or right mouse button = Go to select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mmary of default key/mouse binding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elow, "KP" means the "key pad" or "number pad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D      Describe b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E     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G      Go to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I      Import m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L      List of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Q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R      Select a level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S      Sav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T      Display level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X      Export m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Y      Sou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  Replay 1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  Replay 1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     Replay 1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      Replay 10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1    Rewind 1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2    Rewind 1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3    Rewind 1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4    Rewind 10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      Se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        Rewind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      Replay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      Toggle solution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8    Loa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F8     Load personal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      Flash play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     SQL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Resta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        Toggle inventory/repla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 ENTER    Resta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 +       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 -        Previo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KP +    Next unsolve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KP -    Previous unsolve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KP +  La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KP -  Fir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G       Inspect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P       Begin slow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R       Select a unsolved level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[       Increase slow re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]       Decrease slow re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         Toggle inser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        Delete a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DEL    Delete all moves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DEL   Delete moves up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num   Save state 1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num    Load state 1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num     Exchange state 1 to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(in gri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      Describe topmos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       Inspect objects (main 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RIGHT  Inspect objects (bizarro wor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