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format of the key/mouse bindings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commands that the binding can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name for a binding consists of the following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uzzle set name (can be "?" to apply to all puzzle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of "editClick", "editKey", "gameClick", or "game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ro or more components for modifier key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name (or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"?" for keys, mouse buttons, or modifiers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e "?" in place of the edit/gam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modifier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Lock (cannot be combined with other modifiers excep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 names are lowercase, except alphabetic keys which are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names are "left", "middle", or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s what action. The action can be one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+ (to advance) or - (to rewind) or = (to restart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! followed by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' followed by a Hero Mesh key name, to 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^ followed by one more character, to execut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^ as the first character; if it requires an argument,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ill be used if it is clicke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can be a single SQL statement. The result row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, where the first column is a string of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ssibilities are explained below) and the rest of the colum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are the arguments. You can use NULL for trailing argument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at 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L statements can also contain host parameters. The valid hos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X (clicked X coordinate), $Y (clicked Y coordinate), $LEVEL (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umber), $LEVEL_ID (level ID number), $KEY_XY (ask f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produce a single number like the XY function do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 with : at first to ask the user for th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ame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'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at many moves in the re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= '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and replay that m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he inventory/move-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play mar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evel is in a won state, recor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evel titl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d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op-up help text of the object a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values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 in the bizarro worl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o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bjects at the specified coordinates, to examine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slow replay. Any move input also interrupts slow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olution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i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move list. The argument is a operating system comm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 will write the move list to stdout, with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(the Hero Mesh key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l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move list from a SQL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move list. The argument is a operating system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move list (in the same format as above) on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s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 replay speed by the specified number (negative to make fa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to make slower; zero leaves it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ditor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new level (after the last one). The new level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as the current level, but contains no objects or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itle is set to "New Lev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leve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a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lready another object of the same clas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las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urrently selected MRU values. (You can only edi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isc values (1 to 3), not the class and image; to edi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age, use the class selectio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list of level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u'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 object with the current MRU values to that loc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ready another object of the same clas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normal world with the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m'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isc/Dir of an exist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x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a level (given the operating system command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data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m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 level (given the operating system command to produ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imported). See expor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c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code number. This is a 16-bit number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codes of your puzzle set for whatever purpose you wis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ngine does not use this valu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t' &lt;bl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title. The value must be unescaped;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OMESH_UNESCAPE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v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evel version number. This number is used to detect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tored solutions. Normally, you do not need to set this;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tomatically once the level is saved, if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invalidate the solution (although it doesn't know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are false positives). However, you can set this delibe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in case you know that the solution remains valid;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by yourself just before saving, it will use your valu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etting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relative MRU. Negative numbers move up the list, an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ove dow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r'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MRU, given the MRU number (0 to 31; the top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'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objects from the level and resize the level.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x1 and the maximum size is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mands available in game and edit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'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the specified level. If the level number is negative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order number, otherwise it is a level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ode-independen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!'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the rest of the result rows of this SQ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?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ex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m'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 on the screen, wait to push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mory allocation statu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for a SQL statement, execute it, and 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