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. The &lt;type&gt; is the type of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one of: + for the sum, min for the least value (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for the greatest value (unsigned), ,min for the least value (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,max for the greatest value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DO: Mention valid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