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ome debugging information. (What informa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is formatted may be changed (or possibly removed entire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; you should rely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 (same as the LocateMe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d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eletion. No effect if the number is zero or negati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1 then it is the same as the '^-' binding, while a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is the same as the '^D'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play speed to the specified number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s' &lt;s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save state slot (0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lines horizontal, vertical, and diagonal, from the clicked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