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ave state slots, which are separate for each leve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eight such save states recorded at once. Use SHIF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o load, or ALT to exchange, together with a number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Select a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Loa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8     Load persona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Select a unsolved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Delete all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   Delete moves up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num   Sav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um    Load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um     Exchang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Attempt to mo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IDDLE  Sh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