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fault Density settings for classes that use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. Each number must be in range 1 to 255, and there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ight density numbers defined. Their order is the same a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flags in the (CollisionLayers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XY &lt;op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coordinate input. Currently there are no options, s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eft blank. See the documentation about the CLICK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about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/ and 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/ and ,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hase of coordinate input, this valu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reate, except that it also destroys any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location with any matching CollisionLayers bits, and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 of the created object. You may also specif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class; in this case, it moves that object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like above. In the case of an existing object,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nd Dir (which can now be relative) if the movemen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coordinate input. It is first sent to the contro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gnoreKey is not executed, to each object at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from top to bottom; it will stop if any one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object that received this message has moved. Arg1 and Arg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. Arg3 is zero for the control object,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of the CLICK message from the control obj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or 4 for crushing.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false to 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origin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matched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origin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tched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remembered class and image (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, use the origin object's class a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class and image of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st can also start with a class name, in which case only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 match; if it is an abstract class then any classes that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(directly or indirectly)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riteria are also possible. In this case, any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other than the first one) can be a user-defined message na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message). In this case, the message is sent to othe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rst element of the current list to compare the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needs to be inserted into the list (which has just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ialized), and Arg1 and Arg2 are the coordinates of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negative or positive for the result of the compari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result is a tie. State-changing effects are not al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