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keywords "if", "while", and "until" in the abo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have a comma prefix; if they do, then the value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 if it is true, and is only popp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 only if the pattern prior to this command succee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fter this command (which still has the same st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attern) fails. This should not be used inside of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a (P*) or (,P*) or (=P*) block.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more than once, then the most recent / tha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determines the return value if the final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effect of the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umpTo instruction has an additional effect that rare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 the timing of ARRIVED, DEPARTED, and MO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