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fault Density settings for classes that use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s. Each number must be in range 1 to 255, and there canno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eight density numbers defined. Their order is the same a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ser flags in the (CollisionLayers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putXY &lt;op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coordinate input. Currently there are no options, s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eft blank. See the documentation about the CLICK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tails about coordina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shop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PGUP, 'PGDN, 'HOME, and 'EN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rush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can also contain the token "mod" followed by a positiv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it will also add any images whose numbers ar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the ones already specified and will repeat;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ite "(DefaultImage 1 mod 5)" then images 1, 6, 11, 16, 21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dded to the list of defaul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s only allowed in classes with the Input flag. If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tch block matches and it is not a key which is implicitly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both zero, then it will execute 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ueen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the effects of the (Rook) and (Bishop)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ok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UP, 'LEFT, 'DOWN, and 'RIGH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messages can also be used as sounds. Some sounds might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messages (they can still be used as sounds, although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at name is not guaranteed to b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objects that try to move into it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f it is unable to shove it out of the way. Unlike sharpness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shing is checked after shoving instead of before. Crushing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warp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R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normally zero, but when there is a collis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it can be programmed to destroy an object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ne which represents the combination of the two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R variable of the destroyed object points to the new one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is not yet fully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R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related to NextR, and setting either variabl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the other one. If NextR is zero, then this variable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tself, and setting this variable to point to itself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R to be set to zero. (They are actually the same variab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different ways to access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/ and 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/ and ,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ArrayCell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onnection  (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connected objects to this one, execute the link for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nected group (including this one), and then pushe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NECT messages return nonzero, then it will st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value instead, and won't execute the link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n't have the Connection flag, or its other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en it just does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indConnection  ( obj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FindConnection but uses a specified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using the current object. If the object is zer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Busy, Departed, Inertia, Moved,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G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 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phase of coordinate input, this value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Key  ( -- number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key (as for Key command) is '1 to '9 or 'A to 'Z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sponding array index (as for %Q) and true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R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he NextR chain of this object to other objects,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last object of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astR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LastR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d after PopUp, makes dismissing the popup message to sen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is object instead of any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Quiz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d after PopUp, makes dismissing the popup message to sen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specified object instead of any other one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, then it will create an object of that class and use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a message, then it will send that message to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similar to specifying the Control object itself bu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message instead of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reate, except that it also destroys any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location with any matching CollisionLayers bits, and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 of the created object. You may also specify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class; in this case, it moves that object,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s like above. In the case of an existing object, it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and Dir (which can now be relative) if the movemen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nz  ( z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works like ret (the value is kept); but if fals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discarded and then it continues from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z  ( z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lse, then works like ret (the value is kept); but if tru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discarded and then it continues from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Stack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list the entire operand stack on stdou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below the current message frame, if any). Items are listed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ttom, each preceded by the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raceStack  (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TraceStack but is limited to specifi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able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if the current object could walk on the specified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Height, Climb, and CollisionLayers. This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d, even if it is at the specified coordinates. Shoving, hit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, etc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alkable  ( obj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Walkable but for a specified object instead of this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specify a class, in which case it uses the defaul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lass instead of the current values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inLevel  ( scor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WinLevel but you can set the score, which is treated a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; lower numbers are considered to be a better score. (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is not used by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quiz button from 1 to 9 or A to Z, depend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index. This is only valid inside of a %[ ... %] block,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tself consume an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conditional block, of the form "%(true-part%|false-part%)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%(true-part%)". Consumes one argument; if zero then the false-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(or nothing, if there is no false-part), or if nonzero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-part is used. Conditional blocks 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part of a conditional block. See above about conditio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a conditional block. See above about conditio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sume one argument. (Does not produce any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one argument. (Does not produce any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one argument, which must be an array; no further argu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cessible in this case. If it is not an array then all furt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uppressed (even past the end of this block, too). This can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ce. The second dimension is the number of recor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s the fields within that record; all further data ac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the data with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an array block; if there are any more records in the array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ccess the next record and go back to the beginning of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coordinate input. It is first sent to the control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if IgnoreKey is not executed, to each object at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, from top to bottom; it will stop if any one returns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the object that received this message has moved. Arg1 and Arg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. Arg3 is zero for the control object, b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of the CLICK message from the control objec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to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for FindConnection, then Arg3 is a mark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is not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or a conflict with CollisionLayers, or 4 for crushing.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false to 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warp object if a warp fails. From is the same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, Arg1 is the direction of movement, and Arg3 is the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zero to not try again, or an object to try agai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ny further objects at the target location be destroy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 and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origin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matched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origin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matched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remembered class and image (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ed, use the origin object's class and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class and image of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list can also start with a class name, in which case only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ss match; if it is an abstract class then any classes that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(directly or indirectly) als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riteria are also possible. In this case, any of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other than the first one) can be a user-defined message name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-in message). In this case, the message is sent to other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first element of the current list to compare the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needs to be inserted into the list (which has just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itialized), and Arg1 and Arg2 are the coordinates of that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s negative or positive for the result of the comparis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the result is a tie. State-changing effects are not allow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; instead of : 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Trace (if both -t and -v switche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