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insertion mode. Insertion mode is automatically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a level or when accessing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some debugging information. (What information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is formatted may be changed (or possibly removed entirel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; you should rely o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mov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the specified location briefly (same as the LocateMe i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s' &lt;s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save state slot (0 to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d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deletion. No effect if the number is zero or negati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s 1 then it is the same as the '^-' binding, while a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number is the same as the '^D'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eplay speed to the specified number (1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replay speed by the specified number (negative to make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to make slower; zero leaves it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s' &lt;s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ave state slot (0 to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s' &lt;s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save state slot (0 to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y'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 using coordinate input. Coordinates are 1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nd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normal world with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p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ottom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RU and select the added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a MRU. Any values specified as null means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test. (Does nothing if sound is not configu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