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ree Hero Mesh level editor.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erms of the default key/mouse bindings; if they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f the things mentioned in this file 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title: Push CTRL+T to edit it. It may contain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formatting codes too. During the game, CTRL+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text (which you can use for whatever purposes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, commentary, hi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1-based order number of this level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re is no way to reorder the levels (other than b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.IDX lump by yourself), but hopefully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.) This is usually the number displayed as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, and the number pad - and + access level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0-based ID number of the level. This number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in the same puzzle set, and does not change whe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Normally zero, and is incremented when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solution has been recorded, which causes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be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Normally zero, and has no use within Free Hero Me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6-bit number which you can use for your ow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Push C to se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: Zero or more level strings (which can hav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may contain formatting codes, including data)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 to class codes, although a Misc valu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can reference one of them, which allows cla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to extract data from them. Push 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trings 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: There are two grids, the main world and bizarro world; push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m. Only the main world is displayed. Push 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resize the level; at the prompt, type two numbers with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e.g. "29x21". The maximum size is 64x64, and the minimum is 1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be created beyond the limits, either in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Within each grid cell, there are zero or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; some objects are in front of others (th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variable of the class; see clas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: The level contains objects, each of which i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ither of the two worlds; see below for more abou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the level title, order number, ID number,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game rules; class codes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level, push CTRL+S to save and then CTRL+P to pla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ve the level, you can then save the solution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you can then push CTRL+E to edit it again, but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, the solution is now considered invalid, so you must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f the sequence of moves that has been recorded is still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then you can just push F4 to replay the same mov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ve list will still be available, but not 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should be recorded before publishing the puzzle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em with the -a switch (which can also be used fo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in case you modified the class definitions and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doesn't make any of the existing solutions invali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atalog server may also verify that the solutions are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ject the puzzle set if they aren'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level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 resource is true, then it will do this automatic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lacement/MR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is the MRU list. Each MRU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mage of that class, Misc values, and Dir value. If the Mis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zero, then * is displayed next to the MR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space bar, then a list of classes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ass name (tab completion is also implemente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select one. On the left shows the possi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; you can select those by mouse or by left/right arrow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by middle button to return to the level edi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elected class and image to the MRU. If you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adds to the MRU without leaving this screen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s at once. The left button will only select the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list the images without adding to the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RU with the left button to select one; with a MR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automatically selects the added one. You can also select MR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or by the numbers 1 to 9 to select any of the firs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click in the grid with the control key push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licked object to the MRU (and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RU is selected, you can click in the gri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bject, or push return to set the properti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(the Misc1-Misc3 and Dir). Setting MRU properties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bjects in the level, but will set the initial proper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placed with that MRU selected. Click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lete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bjects cannot move into areas with no object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background objects to allow movement. If you push 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playfield with the current MRU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QL to add/remove/change/query objects. Pus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mpt to enter SQL codes. See sql.doc for details about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roperti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the following properties which can be set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The class of object; cannot be changed once the objec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: The image. Some classes will have multiple images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selected in the class/im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1/Misc2/Misc3: Each of these values is normally zero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Free Hero Mesh itself, although class codes may u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in the level editor can be a 16-bit number, class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l string. (At run time, 32-bit numbers are also po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ome other types, but the initial values specifi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limited to 16-bit numbers, class, message, an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: One of eight directions. Normally this does not need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handled automatically, although you can al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level editor. See class.doc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properties too, but those are set only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t run time by the class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return key in the main level editor screen edit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; control and left click in the grid edit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properties screen, you can push F2 or H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ut what Misc values it expects; this is the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orHelp) block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vailable i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enter, return, or escape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1-3 to edit Misc values. At the prompt,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negative, 65536 is added automatically), a class name (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), or a message name (user-defined messages have # at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ssages have no prefix). You can also use a key name with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which case it is converted to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4-6 to set Misc values to level strings. The list of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, and you can select one from the menu,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ing and ad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on number pad to set direction. You can also pus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on number pad to adju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1 or G to display the (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2 or H to display the (Editor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election rectang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ift and the left/right mouse buttons to s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and escape to cancel. If it is selecte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D deletes everything in that area, but leav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F fills it with the current MRU. (Existing object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be retained; they are not deleted unless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ause confli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ort/expor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/expor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im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produces the level text in the exported format (i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xclip -o" to import from the primary selection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ex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accept the level text as input (in X windo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clip" to export to the primary selection;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port.doc for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index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I to activate the level index editor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ordering levels and for inserting divisions into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s the level ID number followed by the title of tha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division then there is no ID number. There may als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eft of the ID number which is the mark numb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 (see below f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cursor by arrows, and you can then exchange an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 or below by shift and arrows. If you push alt and arrow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division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insert to add a division (just above the cursor), or delet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(only divisions can be deleted in this way, not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order the items is to add marks by pushing F2 (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ght mouse button) on each one, and then push F3 (or click by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at the point to be moved to; they are remove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efore and put here in the order in which they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o to level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Level ind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Add new level (after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Switch to play game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Quit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Edit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Clear level (delete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Set leve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Edit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Fill grid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Clear and resi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Exchange main/bizarr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Import level (replacing curr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Ex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Select class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Edit Misc/Dir of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Select previous/nex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     Selec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Cancel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B   Fill border of selection rectangle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   Delete all objects in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   Fill selection rectangle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 Ad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    Edit Misc/Di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EFT      Add object (allow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 Set top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MIDDLE   Sho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MIDDLE    Set Misc2/Misc3 of MRU to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MIDDLE  Make 1x1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   Copy object to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 Set bottom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