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ile formats of Free Hero Mesh. (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a Hamster archive file cons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 as the lumps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sections are for the lumps of the .xclass, .level,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which are Hamster archi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*.LV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containts the definition of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mp name is the level ID number followed by ".L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six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small-endian 16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code number (small-endian 16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dth (one byte): The low 6-bits are one less than the play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igh 2-bits are reserved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 (one byte): The low 6-bits are one less than the playfiel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igh 2-bits are reserved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-terminated title follows, and may include format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is the objects. Start with X=0 and Y=1 (th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based). Each one starts by the flag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is 0xFF then there are no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is 0xFE then start over from the beginning (X=0 and Y=1)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bjects will be in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it6, bit5, bit4 are used to determine the coordinates. If bit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n advance the X coordinate by 1. If bit5 is set then one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coordinate follows. If bit4 is set then one byte with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follows. (Bit4 and bit6 should not both b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bit7 is set then it is MRU. In this case, the low 4-b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unt. There are two MRUs; one of them is stored and retrie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bit6/bit5/bit4 are set, and the other is used if none of them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un count is nonzero, then that is the number of fur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one; each one advances the X coordinate by one (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or the next command at that object's location), and they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RU for the bit6/bit5/bit4 set instead of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bit7 is clear then it is a single non-MRU object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appropriate MRU slot, as mentioned, a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playfield). In this case, bit3 is set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1/Misc2/Misc3 are used or clear if they are all ze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3-bits are the Dir variable of this object (0=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in a cell should be ordered bottom to top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rdered starting from top left and go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-MRU object ha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number: Only the low 14-bits are used for the class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is set, then it uses the lowest numbered default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, otherwise the image number is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 number: One byte; not present if bit15 of the clas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(Zero is the first imag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bit3 of the flag byte is set, then the next by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the Misc values. The high two bits specify how many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; if this is zero, then Misc2 and Misc3 ar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 is not used. The low 2-bits are the type of Misc1, the n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sc2, and then type of Misc3. The types are: 0=number, 1=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essage, 3=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isc values follow (according to the Misc type byte)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exists is a small-endian 16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s is zero or more level string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, and may have formatting codes. The first lev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zero (for the purpose of referencing by Misc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CLASS.DEF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class names and user-defined message names with 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fer to them in the other "*.LVL" lumps (all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messages used must be listed here, but the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messages that are used only in the class defini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K). This lump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list of classes. Each one is the small-endian 16-b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must be at least one), followed by the null-terminat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the $ prefix). This is terminated by a small-endi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and no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list of messages. Each one is the small-endian 16-b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must be at least 256), followed by th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 (excluding the #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 are not included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DIVISION.ID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st of level divisions. This lum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onsists of a small-endian 16-bit level order numb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ll-terminated title of this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LEVEL.ID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order of the levels. This lump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quence of small-endian 16-bit level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/*.SO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contains the recorded solution for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lump is the level ID number followed by ".SOL"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ump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16-bits small-endian): If this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version number in the .LVL lump, then the solution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gs (8-bits): Specifies which other field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ore (signed 32-bits small-endian; only present if flag bit7 is s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of this level. Lower number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 (null-terminated; only present if flag bit0 set):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user name, but may be any arbitr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stamp (64-bits small-endian; only present if flag bit1 set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imestamp when the solution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list: One byte per turn, being the key codes. (Use of number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reserved for future use; they are not valid key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 Hero Mesh currently ignores the comment and time stam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change in a future version of Free Hero Me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DEP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picture (defined by transforming one or more other pictu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name before the dot is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the base picture name (which must be a IMG lump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DEP lump). Any byte in range 0 to 31 is not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and is considered to be the code of the first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After the base name is zero or mor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starts with one byte indicating the filt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 to 7 = Mirror/flip/transpose (zero means no change).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is filter follows (but other filters might fo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 to 10 = Change colours. Follow by one byte being the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and then one byte colour code per colour. The filter c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olour changing: 8 means it is a list of pairs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each pair with the second; 9 means each one in the lis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; 10 means pairs where each one is changed to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1 = Overlay. Follow by a picture name (which must be a IMG lum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 lump); it is terminated in the same way as the bas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2 to 15 = Shift. The filter code is the direction: 12=up, 13=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right, 15=left. Follow by a list of pairs of shift amou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each pair is the shift amount; the high bit is set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ir. The second byte of each pair is the picture size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IM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; the part of the name before the dot is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lump data specifies how many vari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siz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byte has the number of variants in the low nyb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rst variant in the high ny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is bytes for variants other than the first. The secon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ow nybble, the third variant has the high nyb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is the sizes (one byte each) for each variant, in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an be any number from 1 to 255;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bo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umbers are 0 to 7 for compressed format, w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order of the pixels (horizontally or vertically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). If the format number is 15 then it is un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are stored in the usual order (starting from top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s the data for each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picture is stored by the sequence of by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 to 84 = Homogeneous run (2 or more pixels). Follow by one by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value. If the previous command is also a homogeneou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colour, then the run count is 85 times one more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otherwise the run count is two plus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5 to 169 = Heterogeneous run (1 to 85 pixels). Follow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eing the pixel values (palette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70 to 254 = Copy-above run (1 to 85 pixels). Copi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xels from the previous scanline. (If this cross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, it continues copy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WAV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-defined sound effect. The part of the lump name before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to refer to it in a class definition file; the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not included in the lum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 RIFF W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PICEDIT.CF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default picture sizes when adding new pictures to thi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Consists of one byte per picture size (up to fifteen sizes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null byte, then it and anything after it is ignored (in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ata may be used for something; currently, it is meaning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