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shop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PGUP, 'PGDN, 'HOME, and 'EN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can also contain the token "mod" followed by a positive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it will also add any images whose numbers ar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the ones already specified and will repeat;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rite "(DefaultImage 1 mod 5)" then images 1, 6, 11, 16, 21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dded to the list of defaul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s only allowed in classes with the Input flag. If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atch block matches and it is not a key which is implicitly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both zero, then it will execute 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ueen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s the effects of the (Rook) and (Queen)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ook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UP, 'LEFT, 'DOWN, and 'RIGH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nection movement, if the Connection flag is also set;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et makes it connect to an object in that dire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llisionLayers value, the bit in the Shovable high 8-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direction, and the Connection flag. If the Conn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et, then you can use the high bits of Shovable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ame engine will not use the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you can omit the attribute; it will be impl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listed must be the same attribute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onnection  (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connected objects to this one, execute the link for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nected group (including this one), and then pushes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NNECT messages return nonzero, then it will st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at value instead, and won't execute the link at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n't have the Connection flag, or its other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then it just does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indConnection  ( obj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FindConnection but uses a specified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using the current object. If the object is zero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Morton but the first inpu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rto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 bits of two 16-bit numbers to make a 32-bit number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le operator of INTERCAL. (One use of this is if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ages for each combination of E/N/W/S directions and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m to make the appropriate Shovable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Stack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list the entire operand stack on stdou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below the current message frame, if any). Items are listed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ottom, each preceded by the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raceStack  ( cou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TraceStack but is limited to specifie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inLevel  ( scor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WinLevel but you can set the score, which is treated as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; lower numbers are considered to be a better score. (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 is not used by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for FindConnection, then Arg3 is a mark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is not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warp object if a warp fails. From is the same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, Arg1 is the direction of movement, and Arg3 is the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zero to not try again, or an object to try agai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f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; instead of : op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Trace (if both -t and -v switche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