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, N, W, or S (diagonals are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Turn  ( ke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another turn after this one, using the specified key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a number from 0 to 255. The extra turn is no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list and does not increase MoveNumber, but otherwise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turn. Popup messages are not removed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, and these extra turns execute the input phase as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opup quiz. (Not implemented yet. Details described 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hen it is imple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DESTROY with DESTROYED; they have 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