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: Usage of strings as instructions in this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