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picture editor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icture editor, use the -p switch. In this case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 are not required to exist; the .xclass fil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the other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reating the graphics for the classes of objects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class definition file will associate one or more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, using the names given in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d picture can have up to fifteen variants. Only one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which one is used depends on the .altImage and .imageSiz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efined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in men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the list of the names of all pictures.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name. Grey means a normal picture, green means depend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with a red plus sign in front means multidepe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escape to quit and save, or shift+escape qu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add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2 key deletes a pictur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allows entering a name of a pictur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4 key rename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5 key adds a dependent picture (see the below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6 key is used to set configuration. Currently, this on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icture sizes. If you specify zero, then it will 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otherwise it is saved with the puzzle se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adding new pictures. You can specify multiple sizes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with variants of all of those sizes. You can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s multiple times if you want multiple variants of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7 key copie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2 key allows entering a SQL statement. If there are any result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row and first column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prompts for picture names can start the picture 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 in order to affect a multidependent picture;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multidependent pictur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raw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evious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the first nine imag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the block 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marked part of the picture to the clipboard. This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contents of the clipboard (if any). This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 clipboard; it is local to Free Hero Mesh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when Free Hero Mesh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from the clipboard. If a block is marked, it will str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image to fit the area. If a point is marked but not a blo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will be the upper left corner of the paste position. If n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pasted with its upper left corner a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pixels marked block, making all of the pixel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lecting a colour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ransparency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lockwise by 90 degrees. The marked are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ounterclockwise by 90 degrees. The marked are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the current image variant. It will ask for the size;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rom 1 to 255 to set the size (which is always squar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size and clear the image. If you enter P then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contents of the clipboard; this won't work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ipboard is no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image variant. It will ask for the size, like with F5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s a new one rather than replacing the existing on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mage variants is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urrent image variant. You cannot delete all of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mage; you must hav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or number 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entire image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duce a square farbfeld picture on stdout. The impor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lace the current pictur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d a farbfeld picture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SQL statement to edit the current picture.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statement which updates the column called "C" of the t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PH". It has columns "X" and "Y" which ar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, and "C" which is the colour of the pixel. It may also be 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n order to query it, and the response is t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be a single row and single colum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current picture with the spare page. (The spare p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e puzzle set; it is lost when Free Hero Mesh is termin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olour palette on the right to select a colour.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at colour is selected as the current colour.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everything of the current colour with the clicked col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will exchange pixels between the current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colour; in either case, if any block is marked, only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lphabets to select the drawing mode. The avail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 draws with the current colour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raws transparent pixels; you can also hold and dra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multiple pixels. Clicking with the middle button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 colour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point with the left button, and then the right butt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corner of the rectangular area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picture editing area will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colour palette, on the same colour as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initial point of the lin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r right button on the final point of the line. I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used then the new point is the new initial poin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otherwise a further line will use the old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rectangl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rectangl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circ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ellips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ellips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any button to flood an area of a solid colour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. Which button decides the directions to use, wher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means the von Neumann neighbourhood and the right butto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ore neighbou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icking in the palette or the Pick mode, with the middle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you can also push CTRL or SHIFT keys with i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ly odd or only ev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ependent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endent picture depends on one or more independent pictu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ny combination of the following items,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se: This one must come first, and is the independent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the base; all other filters are applied to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ip/rotation: Flip/rotate the picture. "Identity" also belong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bu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lace colours: A list of pairs of colours. The first of each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olour, and next the colour to replac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colours: A list of colours; change each colour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o the next colour in the list afte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change colours: A list of pairs of colours; each colour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lour in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lay: Paste the specified independent picture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showing through wherever it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: Shift the picture. Specify the sizes and shift am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size: shift"; each size also affects all multiples of tha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shift amount is also multiplied by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ultidependent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section describes a feature of which the editor is impleme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mplemented in the game yet, as of this wri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ltidependent picture lump defines several pictures which are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r more independent pictures and filters, using common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pictures and filter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 list of up to 63 bases and up to three lists of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each of which may contain up to 63 filter chains; all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hich take all combinations of one item from ea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st may be nullable. In this case, you can omit to choos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list for forming a picture. Empty list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able, even if they have not been defined as nu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icture is made from a base, followed by a filter chai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nd then the second list, and then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s are names of independent pictures. The filter chain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s, up to seven characters; if the first character is a d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or hyphen, then they may be up to eight characters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ing picture is then the name of the selected ite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in order, concatenated together (the name of the multi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lump itself is not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ter chain is defined in the same way as for dependent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not specify a base name, because there isn't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