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moves by pushing the DELETE key (the nex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replay list is deleted), or toggle insertion mod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. While insertion mode is active, the mo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~" and any new moves entered will be inserted in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list instead of overwriting it. Insertion mod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level or accessing a different level, and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playing back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ave state slots, which are separate for each level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eight such save states recorded at once. Use SHIF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to load, or ALT to exchange, together with a number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L to display a list of levels. This l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levels green if you have solved it or red otherwi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u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1 = Toggle tall/wide mode. The tall mode lists one level per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lumns of the details. The wide mode only display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ut more will fit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2 = Toggle displaying order numbers or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3 = Display list of divisions of levels. This f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uzzle sets. When this function is activated, you can pus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mouse button to list only the subset of levels in tha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4 = Cancel the division display, and list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or middle mouse button = Displa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or right mouse button = Go to selec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  List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      Select a level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Loa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8     Load personal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+    Next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-    Previous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R       Select a unsolved level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Toggl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    Delete all mov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num   Save state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um    Load state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num     Exchange state 1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