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for users of MESH:Hero and explain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fferences of Free Hero Mesh than MESH: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was designed to be compatible with most puzzle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:Hero, although many improvements have also been made. (On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any limits are not as limited; the number of classes,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is larger than they are MESH:H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vers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mbtofhm" program to do conversion of the .MB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osite Free Hero Mesh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might need to be manually fixed in a converted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AQ for details about some of these things. Note that you ca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game greatly by removing the Hero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pla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his is like the original MESH:Hero. However, there are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view the internal status of any object; nothing is hidd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debugging as well as for game play, e.g. to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ll of the Switches just to see what 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make a "mark" in the replay list, and rewind to or re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. The mark will be saved when you quit or access a diffe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you go back to that level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level select menu (by default, CTRL+L displays thi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itles of levels as well as the level numbers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have solved it and whether or not a solu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puzzle set. This way you can easily find which le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no longer automatically records your solution in the puzzl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although it can be configured to do so). (You can push CTRL+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if you want to do it manu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ore operations work using the keyboard, rather than by mou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push F1,F2,F3,F4 together with SHIFT key to r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use the mouse to click on the toolba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evels by keyboard, such as CTRL+G to enter a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nimation for LocateMe is different, although this is a purely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ich does not affect game play. (If you like the older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odify the source code to do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play list and inventory are not displayed at the same tim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TAB to switch the view. (In future, a hybrid mode migh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but currently it isn'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eatures work differently; for example, viewing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s bound to the middle button by default instead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lthough it can be reconfigured. Currently,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make many moves at once is not implemented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ossible to implement it in SQL (which does not require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ince SQL code is compiled at ru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edi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editing is now done in a text file, so any formatting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rved and will not be lost, and you can use any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. However, the syntax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ignificant differences of class codes in Free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MESH:Her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gils are now used to indicate the kind of name (e.g. $ fo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 for user-defined messages, etc). You need not worry about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fined interfering with new features added to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 you need to worry about class names interfering with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now case-sensitive. Furthermore, variable names ar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letters, and some characters are now allowed in names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yntax is very different. It is now RPN-based; for examp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o.Height = p.Height+1", you will write "%o %p ,Height 1 + =,He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ny instructions no longer need explicitly mentioning "Self"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write "%dir Move" instead of "Move(Self, dir)" (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%obj %dir ,Move" if you wanted "Move(obj, dir)"; note the comm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orking on an object other than 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names of existing instructions have been changed (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instructions). For example, "MsgArg1" is now called "Arg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Image" is now called "Image", "DirN" is now "N", "MSG_INIT"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now signed arithmetic as well as unsigned arithmetic.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unsigned by default, but many instructions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in front to make them signed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ew instructions have been removed, but are not very important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variables and user-defined messages need not be declared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AR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lues now have types. Attempting to use a value of the wrong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"Type mismatch" error. This is harmless; it will resul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ss of game, and will not segfault. You can restart or rew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r play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detects errors with accessing objects that no longer exis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error message like above, and will not segfault; you ca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wind like any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other errors are detected and/or prevented too, e.g. you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advertently affect the game state with IgnoreKey,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ace conditions with improper use of MSG_END_TURN and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flags can now be specified for classes that previously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is way and needed to be set in MSG_INIT, MSG_CRE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Invisible (the object is still visible in the level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, VisualOnly, and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access the attributes of classes without needin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at class. For example, if Misc1 refers to a class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Misc1 ,Temperature" to read the Temperature attribute 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ame the bits of Misc4-Misc7, if you wish, rather tha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 to them by number. (Using the numbers works too. Us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much easier to keep track of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some differrences in behaviour, including incr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32-bits; if you define a class with the "Compatible" fla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vert some of the behaviours to be closer to MESH: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w three message arguments instead of two (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still only use two; use the "Ex" variants if you want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UBS block is no longer necessary (and is deprecated).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directly with a label if desired. Furthermore, such subrout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inputs and return values if wanted; they are simply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like in Forth, PostScrip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s are now global and can be accessed from any class,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ined for one class only. Furthermore, initializing them to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; they are automatically initialized to all zero (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initialize them with zero or other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variables and flags which were internal only in MESH:Hero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_DONE flag) are now readable and writab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w global user-defined functions, which can be call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any class. There are also macros which are also global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nywhere (not only inside of an imperativ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ion timing is different. This usually is only visual, thoug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till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additional structured flow controls are available (GOTO and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available too). The looping structures include "begin ... ag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 ... while ... repeat", and "begin ... unt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emoved (and changed) commands and what to do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Image: Removed because it can affect game behaviour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, this will always be zero.) Instead, you can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variants of the same size and use the .altImage user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lainDeath: Removed because it can affect game behaviour (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uzzles which demonstrate this in Hero Defiant). (In converte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is is always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lobalBool: Removed because it can affect game behaviour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 this is always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toLevel: The class codes can no longer go to a specific level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to stop execution if you lose, or WinLevel to stop execu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. (In converted puzzle sets, this becomes LoseLevel. In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preceded by WinLevel, then WinLevel will now stop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seLevel is never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: This still exists, but it is now the level code numb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-based level order number. This is normally zero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n arbitrary 16-bit number in the level editor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, this will be set to the zero-based level order number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uzzle sets you can use this for whatever purpos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Count: Removed because it is no longer necessary nor useful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puzzle sets, this is changed to -1; using the unsign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is will always be greater than any 16-bit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This has been removed. Originally it was used to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by name. However, now different puzzle sets cannot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; the user must manually select a puzzle set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 this becomes LoseLevel but will probably never be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Color: Not implemented and there is no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Loc: Not implemented and there is no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Misc: Use "Misc1 Misc2 Misc3 (PopUp 2)" instead, which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and is what PopupMisc is converted to). (The "LevelString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 but is not needed since each value has a type associ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nows it is a string any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zzleSetNumber: Removed because it is not that useful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, this gets converted to a macro whose expansion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PuzzleSetNumber in the original puzzl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Level: This still exists, but now stops execution as well, so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 to put GotoLevel, Link, etc afterward. (Advanc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utomatically is now done by user settings; see FAQ and 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with additional behaviours and variants, as well 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s which may b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eDead: Create a one-shot animation without an associ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g1 and Arg2: These (as well as Arg3) are now read/wri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This way it can be used as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bit): Make a number with the specified bits set only. Useful i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oadcastEx, BroadcastAnd, BroadcastSum, etc: There are new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. The "Ex" variants allow three instead of two messag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"And" and "Sum" variants affect how the return valu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case): Similar to "switch" in C and "SELECT CASE" in BASIC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a value or a branch 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byshev and Manhattan: Computes distance (in two different 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c: A short way to check whether or not two object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: A shortcut for both Xloc and Yloc together, since it 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teMe: Can now optionally specify an object other than Self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ruction variant with the co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seLevel: Used if you lose (like WinLevel is used if you win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and WinLevel will st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ton: Interleaves the bits of two numbers. Mainly useful i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mages for each combination of directions (except diagonal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onvert this to the value to use for Shovable, as in "(IN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on =Shovable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: There is a bug in MESH:Hero with "Move(Self,constant)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emulated in Free Hero Mesh. However, you can use the "Move+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stead of "Move" if you want to emulate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Number: This is now read/write instead of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XY: 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: Several new % substitution code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: Resolves a relative directio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k: The direction toward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Ex: Like Send but you can have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Inventory: No longer limited to five items. Howev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nventory" command to check against a specified limit and err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limit (the converter automatically add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In addition to standard sounds and user-defined soun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a string specifying the sequence of notes to play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do not need to add a sou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nchronize: Makes synchronized animations. An example is the 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o Hearts. This is much simpler than the complicated metho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which does not even work in Free Hero Mesh, so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f you want the animation to b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Step and YStep: Tells the -1, 0, or +1 of the step am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ion in the specified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lass.doc for further details and many additional features too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to list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and sounds are stored in the ".xclass" file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ic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lette is extended with a few additional colours. (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ours remain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s are no longer limited to exactly three predefined size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define your own sizes (and can be different for each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eems that the MESH:Hero file format has this feature too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use this feature in the user interf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s can now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define "dependent pictures", which is based on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ransformations applied (e.g. rotation, flip, change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do not have to define each picture independentl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change one picture and all of the dependent pi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it will automatically be changed. For example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bjects that can be in four directions, you might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ne of them and the others ar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s are now stored compressed so they take up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use the same picture for multiple classes (or multip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same class can also refer to the same picture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to duplicat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icture editor works differently, and ha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ESH:Hero doesn't have, such as flood fill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editor is different from Everett Kaser's implementa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display the list of classes, and move arrows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ne and push ENTER to select the wan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RU list is on the left; you can select one with number key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or by clicking. You can push ENTER to edit the Misc v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R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dit.doc for details about the editor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 no longer limited to 29x21; they can be any size from 1x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x64. There is also a "bizarro world", which is not used for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but you might find a use in your own puzz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has four 16-bit numbers associated with i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The unique zero-based ID number of this level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(automatical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: The one-based order number, which is also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t, but you can reorder them in the index edit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rder, the ID number remains unchanged, but the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number: A number which has no inherent use and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se. The "Level" command in class codes can read this val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numbers are not accessible to class codes at all). I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que; multiple levels can have the same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number: Used to mark solutions as invalid if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ormally need to touch this; it is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issing fea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features not implemented ye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o make several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names for solutions. (It is implemented but i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yw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