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ocument describes the format of the key/mouse bindings and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vailable commands that the binding can be se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ource name for a binding consists of the following in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puzzle set name (can be "?" to apply to all puzzle se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ne of "editClick", "editKey", "gameClick", or "gameKey"</w:t>
      </w:r>
    </w:p>
    <w:p>
      <w:pPr>
        <w:pStyle w:val="PreformattedText"/>
        <w:bidi w:val="0"/>
        <w:spacing w:before="0" w:after="0"/>
        <w:jc w:val="left"/>
        <w:rPr/>
      </w:pPr>
      <w:r>
        <w:rPr/>
        <w:t>* Zero or more components for modifier keys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Key name (or mouse butt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use "?" for keys, mouse buttons, or modifiers. You m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use "?" in place of the edit/gam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d modifier key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umLock (cannot be combined with other modifiers except shif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key names are lowercase, except alphabetic keys which are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 names are "left", "middle", or "righ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specifies what action. The action can be one of the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+ (to advance) or - (to rewind) or = (to restart)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! followed by a system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' followed by a Hero Mesh key name, to input a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^ followed by one more character, to execute a comman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^ as the first character; if it requires an argument, the cl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will be used if it is clicked 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it can be a single SQL statement. The result rows are tre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o execute, where the first column is a string of two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possibilities are explained below) and the rest of the columns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) are the arguments. You can use NULL for trailing arguments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ed that many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QL statements can also contain host parameters. The valid hos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$X (clicked X coordinate), $Y (clicked Y coordinate), $LEVEL (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number), $LEVEL_ID (level ID number), $KEY_XY (ask for 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, and produce a single number like the XY function does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name with : at first to ask the user for the value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Game command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' ' &lt;ke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a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+ ' &lt;cou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that many moves in the replay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- ' &lt;cou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wind that many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= ' &lt;cou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art and replay that many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&l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wind to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y to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ggle the inventory/move-list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replay mark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the level title pop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d' &lt;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the pop-up help text of the object at the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values of global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o' &lt;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objects at the specified coordinates, to examine their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or stop slow replay. Any move input also interrupts slow re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ggle solution re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mi'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 a move list. The argument is a operating system command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executed will write the move list to stdout, with one byt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(the Hero Mesh key cod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ml' &lt;blo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a move list from a SQL bl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mx'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ort a move list. The argument is a operating system comm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receive the move list (in the same format as above) on std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Editor command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new level (after the last one). The new level ha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mensions as the current level, but contains no objects or str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title is set to "New Leve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the level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a' &lt;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n object with the current MRU values to that location,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already another object of the same clas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the class selec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the currently selected MRU values. (You can only edit th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Misc values (1 to 3), not the class and image; to edit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mage, use the class selection menu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the list of level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u' &lt;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n object with the current MRU values to that location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lready another object of the same class at tha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em' &lt;ob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the Misc/Dir of an existing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ex'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ort a level (given the operating system command to rece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orted data). See export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im'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 a level (given the operating system command to produce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imported). See export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lc'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level code number. This is a 16-bit number which can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lass codes of your puzzle set for whatever purpose you wish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 engine does not use this valu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lt' &lt;blo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level title. The value must be unescaped;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OMESH_UNESCAPE function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lv'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level version number. This number is used to detect the vali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stored solutions. Normally, you do not need to set this; it wi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automatically once the level is saved, if any changes have been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might invalidate the solution (although it doesn't know for s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ere are false positives). However, you can set this deliberate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elf, in case you know that the solution remains valid;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it by yourself just before saving, it will use your value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setting it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mR'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a relative MRU. Negative numbers move up the list, and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move dow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mr'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a MRU, given the MRU number (0 to 31; the top is zer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re' &lt;width&gt; &lt;heigh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 all objects from the level and resize the level. The minimum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1x1 and the maximum size is 64x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mmands available in game and editor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 to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 to the game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Q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go' &lt;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the specified level. If the level number is negative, t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evel order number, otherwise it is a level I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Mode-independent command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:!'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 a system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: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nore the rest of the result rows of this SQL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:?'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text to std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:m'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text on the screen, wait to push enter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: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memory allocation status to stder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: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k for a SQL statement, execute it, and display th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