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de page numb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numbers are assigned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page numbers are 16-bit numbers. Numbers 0, 65534, and 6553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; they are reserved for internal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and Microsoft code page numb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BM and Microsoft use the same code page number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or if they use different code page number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/encoding, then IBM takes precedence. However, i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ode page number for a strict superset of IBM'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icrosoft's defini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eas designated as private use areas by IBM (57344-6143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0-65533) may be defined in future by myself (or others,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). Some ranges may also later be reserved as user-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specif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of the code page numbers according to the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 in Free Hero Mesh; Free Hero Mesh only uses ASCI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with 8-bit characters. The full set of code page nu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useful for other application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ile forma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page.har file is a Hamster archive containing one lum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, named by the code page number in decimal. Code page 437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is file; pcfont.h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f the lump can be one of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 set: Consists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f set: Consists of 1024 bytes, with only the high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The low half will be the same as the built-i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ressed set: Any length less than 2048 bytes except 1024 by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the description of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character code 0 is not used; if it contains anyt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ressed set forma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2 bytes indicate which characters differ from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font.h. The first byte is for character codes 0-7, where the low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haracter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 whose bit is set in the header, the first byt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anlines to be copied from the base character,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base character to use, and the rest of the bytes are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that is changed, with the data to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te is omitted if no scanlines are copied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the first byte is zero). If it is less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, it is copied from the current code page; if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current character code, it is copi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(pcfont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